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79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ENCO PER I DIPENDENTI PER I QUALI SI RICHIEDE INGRESS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gnome e Nom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alifica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FREDO EVANGELIST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MPIEGATO DIRETTIVO TECNICO LIV.5</w:t>
            </w:r>
          </w:p>
        </w:tc>
      </w:tr>
      <w:tr>
        <w:trPr>
          <w:trHeight w:val="48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TONELLO CRETAR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ANUTENTORE ELETTRICO ESPERTO LIV.5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ETRO PULCIAN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PERAIO ELETTROTECNICO LIV.2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KI ROSSIN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PERAIO ELETTROTECNICO LIV.3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DREA TIER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PERAIO ELETTROTECNICO LIV.3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ca 15/05/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rdiali salu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35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44950</wp:posOffset>
            </wp:positionH>
            <wp:positionV relativeFrom="paragraph">
              <wp:posOffset>147955</wp:posOffset>
            </wp:positionV>
            <wp:extent cx="138684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Legale Rappresenta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5:05:00Z</dcterms:created>
  <dc:creator>Utente 3</dc:creator>
  <dc:description/>
  <cp:keywords/>
  <dc:language>en-US</dc:language>
  <cp:lastModifiedBy>User</cp:lastModifiedBy>
  <cp:lastPrinted>2020-11-17T12:35:00Z</cp:lastPrinted>
  <dcterms:modified xsi:type="dcterms:W3CDTF">2022-05-16T15:05:00Z</dcterms:modified>
  <cp:revision>2</cp:revision>
  <dc:subject/>
  <dc:title/>
</cp:coreProperties>
</file>