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PER I DIPENDENT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FREDO EVANGELI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IEGATO DIRETTIVO TECNICO LIV.5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O CRETA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ELETTRICO ESPERTO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A TIBE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RO PULCIA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NI MI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147955</wp:posOffset>
            </wp:positionV>
            <wp:extent cx="138684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Legale Rappresen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43:00Z</dcterms:created>
  <dc:creator>Utente 3</dc:creator>
  <dc:description/>
  <cp:keywords/>
  <dc:language>en-US</dc:language>
  <cp:lastModifiedBy>User</cp:lastModifiedBy>
  <cp:lastPrinted>2022-04-28T10:53:00Z</cp:lastPrinted>
  <dcterms:modified xsi:type="dcterms:W3CDTF">2022-12-20T15:43:00Z</dcterms:modified>
  <cp:revision>2</cp:revision>
  <dc:subject/>
  <dc:title/>
</cp:coreProperties>
</file>