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l sottoscritto _________________________________ in qualità di _________________________ della ditta appaltatrice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rPr/>
      </w:pPr>
      <w:r>
        <w:rPr/>
        <w:t>di poter utilizzare le attrezzature di proprietà della Committente di seguito indicate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70"/>
        <w:gridCol w:w="2255"/>
        <w:gridCol w:w="1786"/>
        <w:gridCol w:w="243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TIPO ATTREZZATU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RCA/MODELLO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MATRICOL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TTIVITÀ DA SVOLGE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NECESSAR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ERSONALE INCARICA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6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8"/>
          <w:tab w:val="left" w:pos="57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576" w:leader="none"/>
        </w:tabs>
        <w:spacing w:lineRule="auto" w:line="4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E DICHIARA CH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ha verificato le condizioni dell’attrezzatura richiesta che si presenta in buono stato di conservazione, esente da vizi, del tutto idonea alla propria funzione e conforme alla normativa vig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ind w:left="360" w:hanging="360"/>
        <w:rPr/>
      </w:pPr>
      <w:r>
        <w:rPr>
          <w:szCs w:val="24"/>
        </w:rPr>
        <w:t>il personale che utilizzerà l’attrezzatura richiesta è informato, formato e addestrato all’utilizzo della stessa e dei relativi accessori, secondo quanto previsto della normativa vigente in materia di sicurezz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il personale che utilizzerà l’attrezzatura richiesta è a conoscenza dello scopo di utilizzo dell’attrezzatura e si impegna a non impiegarla per scopi diversi, operando senza alterare le caratteristiche ed i livelli di sicurezza della stes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l’uso dell’attrezzatura non andrà a costituire rischi per il personale della Committ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è a conoscenza dell’obbligo di conservare e custodire l’attrezzatura con la dovuta diligenza e del divieto di concederla in uso a terzi, senza l'espresso consenso scritto del referente della Committente o di un suo rappresentante neppure temporaneamente, sia a titolo gratuito che a titolo oneros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si impegnerà a restituire l’attrezzatura nello stato in cui Le è stata consegnata, salvo il normale deterioramento per effetto dell'us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non agirà in rivalsa nei confronti della Committente per eventuali vizi dell’attrezzatura e danni causati dalla stessa</w:t>
      </w:r>
    </w:p>
    <w:p>
      <w:pPr>
        <w:pStyle w:val="BodyTextIndent2"/>
        <w:tabs>
          <w:tab w:val="clear" w:pos="708"/>
          <w:tab w:val="left" w:pos="360" w:leader="none"/>
          <w:tab w:val="left" w:pos="5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, ____/____/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5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el richiedent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la </w:t>
      </w:r>
      <w:r>
        <w:rPr>
          <w:sz w:val="24"/>
          <w:szCs w:val="24"/>
        </w:rPr>
        <w:t>COMMITTENTE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per autorizzaz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4"/>
      <w:gridCol w:w="1417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93980</wp:posOffset>
                </wp:positionV>
                <wp:extent cx="1143000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/>
          </w:pPr>
          <w:r>
            <w:rPr>
              <w:b/>
              <w:sz w:val="18"/>
            </w:rPr>
            <w:t>N° GXUEFE08.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ONCESSIONE IN USO DI ATTREZZATUR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I PROPRIETÀ DELLA COMMITTENTE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e1"/>
            <w:rPr>
              <w:sz w:val="20"/>
            </w:rPr>
          </w:pPr>
          <w:r>
            <w:rPr>
              <w:sz w:val="20"/>
            </w:rPr>
            <w:t>Rev.: 1</w:t>
          </w:r>
        </w:p>
        <w:p>
          <w:pPr>
            <w:pStyle w:val="Normale1"/>
            <w:rPr>
              <w:sz w:val="20"/>
            </w:rPr>
          </w:pPr>
          <w:r>
            <w:rPr>
              <w:sz w:val="20"/>
            </w:rPr>
            <w:t>Data: 22/06/15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11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 1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709" w:hanging="4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2:00Z</dcterms:created>
  <dc:creator>FABIO MARINO</dc:creator>
  <dc:description/>
  <cp:keywords/>
  <dc:language>en-US</dc:language>
  <cp:lastModifiedBy>Massignani Cristina</cp:lastModifiedBy>
  <cp:lastPrinted>2015-02-11T15:41:00Z</cp:lastPrinted>
  <dcterms:modified xsi:type="dcterms:W3CDTF">2015-06-22T14:55:00Z</dcterms:modified>
  <cp:revision>8</cp:revision>
  <dc:subject/>
  <dc:title>Il sottoscritto __________________________________ in qualità di __________________________ della ditta appaltatrice </dc:title>
</cp:coreProperties>
</file>