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iCs/>
          <w:color w:val="FF0000"/>
          <w:sz w:val="20"/>
        </w:rPr>
      </w:pPr>
      <w:r>
        <w:rPr>
          <w:iCs/>
          <w:color w:val="FF0000"/>
          <w:sz w:val="20"/>
        </w:rPr>
        <w:t>(da compilare a cura dell’appaltatrice)</w:t>
      </w:r>
    </w:p>
    <w:p>
      <w:pPr>
        <w:pStyle w:val="BodyTextIndent2"/>
        <w:tabs>
          <w:tab w:val="clear" w:pos="708"/>
          <w:tab w:val="left" w:pos="576" w:leader="none"/>
        </w:tabs>
        <w:ind w:left="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Corpodeltesto2"/>
        <w:spacing w:before="0" w:after="0"/>
        <w:jc w:val="both"/>
        <w:rPr/>
      </w:pPr>
      <w:r>
        <w:rPr>
          <w:sz w:val="22"/>
          <w:szCs w:val="22"/>
        </w:rPr>
        <w:t>Il sottoscritto __________________________________ in qualità di _________________________________ della ditta appaltatrice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utorizzare il seguente personal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.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.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._________________________________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 effettuare i “lavori a caldo” indicati nella seguente tabell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7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lavori a fiamma liber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sabbiatura metall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molatura, smerigliatura metall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uso motori a combustione interna stazionari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uso bruciatore a gas (GPL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saldatura (cannello, elettrodo, arco sommerso, TIG, MIG/MAG, plasma, LASER, etc.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taglio ossiacetilenico / plas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ind w:left="426" w:hanging="426"/>
              <w:jc w:val="both"/>
              <w:rPr/>
            </w:pPr>
            <w:r>
              <w:rPr/>
              <w:t>uso martello pneumatico per demolizioni cemento arma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94" w:leader="none"/>
              </w:tabs>
              <w:autoSpaceDE w:val="false"/>
              <w:spacing w:lineRule="auto" w:line="360" w:before="180" w:after="0"/>
              <w:ind w:left="425" w:hanging="425"/>
              <w:jc w:val="both"/>
              <w:rPr/>
            </w:pPr>
            <w:r>
              <w:rPr/>
              <w:t>altro (specificare l’attrezzatura)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360"/>
              <w:ind w:left="3011" w:hanging="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480" w:before="240" w:after="0"/>
        <w:rPr/>
      </w:pPr>
      <w:r>
        <w:rPr/>
        <w:t>press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75"/>
        <w:gridCol w:w="1575"/>
        <w:gridCol w:w="1575"/>
        <w:gridCol w:w="157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ARE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IN POSIZIONE SOPRAELEVAT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VICINO O SU ELEMENTI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CONTENENTI GAS O PRODOTTI INFIAMMABIL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480" w:before="240" w:after="0"/>
        <w:jc w:val="both"/>
        <w:rPr/>
      </w:pPr>
      <w:r>
        <w:rPr>
          <w:sz w:val="22"/>
          <w:szCs w:val="22"/>
        </w:rPr>
        <w:t xml:space="preserve">dal ____/____/________ al ____/____/________ </w:t>
      </w:r>
      <w:r>
        <w:rPr>
          <w:color w:val="000000"/>
          <w:sz w:val="22"/>
          <w:szCs w:val="22"/>
        </w:rPr>
        <w:t>dalle ore ___________ alle ore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 DICHIAR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suddetto personale è stato informato sui rischi derivanti all’utilizzo delle attrezzature su indicate, con particolare riferimento ai rischi di incendio/esplosione , formato sulle misure di sicurezza da rispettare durante lo svolgimento delle attività descritte e addestrato all’uso delle attrezzature stesse, </w:t>
      </w:r>
      <w:r>
        <w:rPr>
          <w:color w:val="000000"/>
          <w:sz w:val="22"/>
          <w:szCs w:val="22"/>
          <w:u w:val="single"/>
        </w:rPr>
        <w:t>compresi i mezzi di estinzion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 ____/____/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567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richiedente __________________________________________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iCs/>
          <w:color w:val="FF0000"/>
          <w:sz w:val="20"/>
        </w:rPr>
      </w:pPr>
      <w:r>
        <w:rPr>
          <w:iCs/>
          <w:color w:val="FF0000"/>
          <w:sz w:val="20"/>
        </w:rPr>
        <w:t>(parte riservata alla Committente)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 in qualità di __________________________________ della Committente, a fronte della richiesta di autorizzazione ad effettuare “lavori a caldo” del ____/____/________ da parte della ditta appaltatrice</w:t>
      </w:r>
    </w:p>
    <w:p>
      <w:pPr>
        <w:pStyle w:val="Normal"/>
        <w:autoSpaceDE w:val="false"/>
        <w:spacing w:lineRule="auto" w:line="48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 CHE TRA LE AREE INDICATE NELLA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NO PRESENTI </w:t>
      </w:r>
      <w:r>
        <w:rPr>
          <w:sz w:val="22"/>
          <w:szCs w:val="22"/>
        </w:rPr>
        <w:t>sostanze infiammabili in concentrazione tale da poter dare origine ad un’esplo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ON SONO PRESENTI </w:t>
      </w:r>
      <w:r>
        <w:rPr>
          <w:sz w:val="22"/>
          <w:szCs w:val="22"/>
        </w:rPr>
        <w:t>sostanze infiammabili in concentrazione tale da poter dare origine ad un’esplosione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che pertanto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AUTORIZZA L’EFFETTUAZIONE DI “LAVORI A CALDO”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tabs>
          <w:tab w:val="clear" w:pos="708"/>
          <w:tab w:val="left" w:pos="576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cura del personale indicato nella richiesta, presso le aree specificate, a condizione che la ditta appaltatrice faccia:</w:t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IMA DEL LAVOR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allontanare (o protegga con schermi) i materiali o le installazioni combustibili/infiammabili posti nell’area raggiungibile da particelle incandescenti (ca. 5 m) e, se necessario, bagnare il pavimento o gli schermi di protezione. In caso di saldature in prossimità di tramezzi, si accerti che dietro non vi siano materiali combustibili/infiammabi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segnalare l’area di intervento, allontanare le persone non addette ai lavori e impedire l’accesso ad altre persone (installare cartelli)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allontanare da tubazioni metalliche materiali combustibili/infiammabili eventualmente a contatto, in caso di interventi su tali elementi. Per interventi su tubazioni contenenti gas infiammabili/esplosivi (es. metano, idrogeno, gas saldatura, etc.) è necessario intercettare la tubazione, tramite la valvola a monte più vicina e scarichi il tratto di tubazione su cui si deve intervenire, alla presenza del referente della Committente o di un suo incaric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chiudere preventivamente aperture ed interstizi nel pavimento, nelle pareti, nei macchinari, etc. per evitare il passaggio di particelle incandesc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intercettare eventuali condotti di aspirazione presenti nelle vicinanze, se potenzialmente in grado di aspirare particelle incandescenti o cal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  <w:szCs w:val="19"/>
        </w:rPr>
        <w:t>tenere nelle vicinanze uno o più estintori a polvere di tipo ABC, se necessario, un estintore specifico per il tipo di fuoco ipotizzabile e una coperta antifiamma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assicurare la presenza di personale informato, formato e addestrato all’uso di estintori e della coperta antifiamma; in alternativa è necessario concordare con la Committente le misure di sicurezza da predisporre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attendere il consenso del referente della Committente, prima di effettuare qualsiasi “lavoro a caldo” in aree particolarmente a rischio di esplosione (es. area formazione/carica batterie, postazioni di test batterie, area ricarica batterie carrelli elevatori, tubazioni contenenti gas infiammabili e relative valvole, giunti, flange, etc., area stoccaggio bombole, deposito prodotti infiammabili, etc.)</w:t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URANTE IL LAVORO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tilizzare attrezzature in buono stato e conformi ai requisiti di sicurezza previsti per tali attrezzature e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tilizzare abiti in fibra naturale (non sinteti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sorvegliare il luogo di lavoro e le aree esposte alla caduta di particelle incandescenti o a surriscaldam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deporre le parti “calde” delle attrezzature utilizzate, lontano da materiali infiammabili/combustibili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non fum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interrompere il lavoro in caso di vento</w:t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 TERMINE DEL LAVOR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sorvegliare la zona per almeno un’ora dopo la fine dei lavori; qualora la sorveglianza non possa essere assicurata, i “lavori a caldo” devono cessare almeno un’ora prima dell’ultimo turno di lavor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____________________________, ____/____/________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er la </w:t>
      </w:r>
      <w:r>
        <w:rPr>
          <w:color w:val="000000"/>
          <w:sz w:val="22"/>
          <w:szCs w:val="22"/>
        </w:rPr>
        <w:t>COMMITTENTE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</w:t>
      </w:r>
    </w:p>
    <w:sectPr>
      <w:headerReference w:type="default" r:id="rId3"/>
      <w:type w:val="nextPage"/>
      <w:pgSz w:w="11906" w:h="16838"/>
      <w:pgMar w:left="1134" w:right="991" w:gutter="0" w:header="567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1143000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02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ESSO “LAVORI A CALDO”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Rev.: 0</w:t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Data: 22/06/1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1143000" cy="54292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02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ESSO “LAVORI A CALDO”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/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e1"/>
            <w:rPr/>
          </w:pPr>
          <w:r>
            <w:rPr>
              <w:sz w:val="20"/>
            </w:rPr>
            <w:t>Rev.: 0</w:t>
          </w:r>
        </w:p>
        <w:p>
          <w:pPr>
            <w:pStyle w:val="Normale1"/>
            <w:rPr/>
          </w:pPr>
          <w:r>
            <w:rPr>
              <w:sz w:val="20"/>
            </w:rPr>
            <w:t>Data: 22/06/1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992"/>
        </w:tabs>
        <w:ind w:left="992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1:00Z</dcterms:created>
  <dc:creator>FABIO MARINO</dc:creator>
  <dc:description/>
  <cp:keywords/>
  <dc:language>en-US</dc:language>
  <cp:lastModifiedBy>Massignani Cristina</cp:lastModifiedBy>
  <cp:lastPrinted>2015-02-11T15:46:00Z</cp:lastPrinted>
  <dcterms:modified xsi:type="dcterms:W3CDTF">2015-06-22T10:55:00Z</dcterms:modified>
  <cp:revision>13</cp:revision>
  <dc:subject/>
  <dc:title>(DA COMPILARE A CURA DELL’APPALTATRICE)</dc:title>
</cp:coreProperties>
</file>