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sottoscritto  ____________________________________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sz w:val="24"/>
          <w:szCs w:val="24"/>
        </w:rPr>
        <w:t>Legale rappresentante della ditta _____________________________________________________</w:t>
      </w:r>
    </w:p>
    <w:p>
      <w:pPr>
        <w:pStyle w:val="Normal"/>
        <w:autoSpaceDE w:val="false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a ___________________________________ in via _________________________ n. ___</w:t>
      </w:r>
    </w:p>
    <w:p>
      <w:pPr>
        <w:pStyle w:val="Normal"/>
        <w:autoSpaceDE w:val="false"/>
        <w:spacing w:lineRule="exact" w:line="300"/>
        <w:rPr>
          <w:color w:val="000000"/>
          <w:sz w:val="24"/>
          <w:szCs w:val="24"/>
        </w:rPr>
      </w:pPr>
      <w:r>
        <w:rPr>
          <w:sz w:val="24"/>
          <w:szCs w:val="24"/>
        </w:rPr>
        <w:t>Appaltatrice dei lavori commissionati dalla FIAMM S.p.A. con offerta/ordine n° ________________ del __/__/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exact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autorizzata a subappaltare </w:t>
        <w:tab/>
        <w:tab/>
        <w:t xml:space="preserve">totalmente </w:t>
      </w: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ab/>
        <w:t xml:space="preserve">parzialmente </w:t>
      </w:r>
      <w:r>
        <w:rPr>
          <w:rFonts w:eastAsia="Wingdings" w:cs="Wingdings" w:ascii="Wingdings" w:hAnsi="Wingdings"/>
          <w:shadow/>
          <w:sz w:val="24"/>
          <w:szCs w:val="24"/>
        </w:rPr>
        <w:t></w:t>
      </w:r>
    </w:p>
    <w:p>
      <w:pPr>
        <w:pStyle w:val="Normal"/>
        <w:autoSpaceDE w:val="false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  <w:szCs w:val="24"/>
        </w:rPr>
        <w:t>alla ditta ___________________________________________________________________________</w:t>
      </w:r>
    </w:p>
    <w:p>
      <w:pPr>
        <w:pStyle w:val="Normal"/>
        <w:autoSpaceDE w:val="false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a __________________________________ in via __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  <w:szCs w:val="24"/>
        </w:rPr>
        <w:t>i lavori di seguito decritti, per un importo pari a ____________________ €, di cui € _______________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  <w:szCs w:val="24"/>
        </w:rPr>
        <w:t>per oneri della sicurezza non soggetti a ribasso d’ast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A tal fine allega la seguente documentazione della ditta subappaltatric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VISURA CAMERALE (CERTIFICATO DELLA CAMERA DI COMMERCIO)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DICHIARAZIONE DI IDONEITA’ TECNICO PROFESSIONALE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REFERENZE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COPIA DEL LIBRO UNICO DEL LAVORO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COPIA DEL REGISTRO INFORTUNI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ELENCO PERSONALE PRESENTE IN CANTIERE CON RELATIVE MANSIONI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DURC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EVENTUALE ASSICURAZIONE INTEGRATIVA PER RC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PERMESSO DI FUOCO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</w:r>
      <w:r>
        <w:rPr>
          <w:b/>
          <w:sz w:val="24"/>
          <w:szCs w:val="24"/>
        </w:rPr>
        <w:t>POS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>
          <w:shadow/>
          <w:sz w:val="24"/>
          <w:szCs w:val="24"/>
        </w:rPr>
        <w:tab/>
      </w:r>
      <w:r>
        <w:rPr>
          <w:b/>
          <w:sz w:val="24"/>
          <w:szCs w:val="24"/>
        </w:rPr>
        <w:t>VERBALE DI SOPRALLUOGO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>
          <w:shadow/>
          <w:sz w:val="24"/>
          <w:szCs w:val="24"/>
        </w:rPr>
        <w:tab/>
      </w:r>
      <w:r>
        <w:rPr>
          <w:b/>
          <w:sz w:val="24"/>
          <w:szCs w:val="24"/>
        </w:rPr>
        <w:t>COPIA DEL CONTRATTO DI SUBAPPALTO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, __/__/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Il Committente</w:t>
        <w:tab/>
        <w:tab/>
        <w:tab/>
        <w:tab/>
        <w:tab/>
        <w:tab/>
        <w:tab/>
        <w:t>L’Appaltatr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  <w:tab/>
        <w:tab/>
        <w:tab/>
        <w:t>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Firma per autorizzazione</w:t>
      </w:r>
    </w:p>
    <w:sectPr>
      <w:headerReference w:type="default" r:id="rId2"/>
      <w:type w:val="nextPage"/>
      <w:pgSz w:w="11906" w:h="16838"/>
      <w:pgMar w:left="1134" w:right="849" w:gutter="0" w:header="56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559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40"/>
            </w:rPr>
          </w:pPr>
          <w:r>
            <w:rPr/>
            <w:drawing>
              <wp:inline distT="0" distB="0" distL="0" distR="0">
                <wp:extent cx="131254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spacing w:before="120" w:after="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>N° GXUEFE41</w:t>
          </w:r>
        </w:p>
        <w:p>
          <w:pPr>
            <w:pStyle w:val="Normale1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ICHIESTA DI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UTORIZZAZIONE AL SUBAPPALTO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b/>
              <w:sz w:val="20"/>
            </w:rPr>
            <w:t>1 di 1</w:t>
          </w:r>
        </w:p>
        <w:p>
          <w:pPr>
            <w:pStyle w:val="Normale1"/>
            <w:jc w:val="left"/>
            <w:rPr>
              <w:b/>
              <w:b/>
              <w:sz w:val="20"/>
            </w:rPr>
          </w:pPr>
          <w:r>
            <w:rPr>
              <w:sz w:val="20"/>
            </w:rPr>
            <w:t xml:space="preserve">Rev.: </w:t>
          </w:r>
          <w:r>
            <w:rPr>
              <w:b/>
              <w:sz w:val="20"/>
            </w:rPr>
            <w:t>0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>Data:</w:t>
          </w:r>
          <w:r>
            <w:rPr>
              <w:b/>
              <w:sz w:val="20"/>
            </w:rPr>
            <w:t xml:space="preserve"> 30/09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Times New Roman" w:cs="Times New Roman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1">
    <w:name w:val="Normale 1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napToGrid w:val="false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8931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 w:before="120" w:after="0"/>
      <w:ind w:left="709" w:right="6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4:00Z</dcterms:created>
  <dc:creator>Fabio Marino</dc:creator>
  <dc:description/>
  <cp:keywords/>
  <dc:language>en-US</dc:language>
  <cp:lastModifiedBy>fiamm spa</cp:lastModifiedBy>
  <cp:lastPrinted>2007-06-01T14:55:00Z</cp:lastPrinted>
  <dcterms:modified xsi:type="dcterms:W3CDTF">2008-10-01T09:07:00Z</dcterms:modified>
  <cp:revision>115</cp:revision>
  <dc:subject>Appalti</dc:subject>
  <dc:title>Modulistica per appalti</dc:title>
</cp:coreProperties>
</file>