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6/04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249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Quadri elettrici, impianto, software e messa in servizio COS linea 3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lievi bordo macchin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Fornitura e posa in opera quadro elettrico general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Modifica quadri elettrici secondari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facimento sw PLC e HMI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emi elettrici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)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COS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cablaggi quadr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600x400x2000 + risalita cavi 400x400x2000 tutto completo di zoccolo 100mm e rialzo da 100mm (per pulizia nella parte sottostan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3x160A completo di 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limentatore trifase 24Vdc 3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monofase 400/110V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monofase 400/230 4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gruppi di comando motore 1.5Kw completi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gruppi di comando motore 0.75Kw con inverter Nidec monofase e fusibil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i di comando resistenze trifase comprendenti interruttori di protezione, contattori, trasformatore di corrente, amperomet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gruppi di comando resistenze monofasi comprendenti interruttori di protezione, contattori, trasformatore di corrente, amperomet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S7 1500 1515F completo di 128 ingressi digitali, 116 uscite digitali, 24 ingressi analogici, 4 uscite analogiche, contatore, 24 ingressi digitali safety, 24 uscit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9” Colori Basi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etta lumino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QUADRO AU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cablaggi quadr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PLC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LC di comando Siemens tipo S7 1500 1512 SP F completo di 160 ingressi digitali, 160 uscite digitali, 8 ingressi analogici, 8 ingressi digitali safety, 16 uscit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QUADRO GTU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cablaggi quadr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PLC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LC di comando Siemens tipo S7 1500 1512 SP F completo di 112 ingressi digitali, 96 uscite digitali, 4 ingressi analogici, 8 ingressi digitali safety, 16 uscit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QUADRO IL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cablaggi quadr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PLC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LC di comando Siemens tipo S7 1500 1512 SP F completo di 64 ingressi digitali, 48 uscite digitali, 4 ingressi analogici, 8 ingressi digitali safety, 16 uscit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QUADRO AL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cablaggi quadr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PLC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LC di comando Siemens tipo S7 1500 1512 SP F completo di 64 ingressi digitali, 64 uscite digitali, 4 ingressi analogici, 8 ingressi digitali safety, 16 uscit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9” Colori Basi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IMPIANTO 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rifacimento linee elettriche di collegamento apparecchiatur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Profinet tra i var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i sicurezza e segnali tra il nuovo sistema e le macchine a monte e a val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 ) </w:t>
      </w:r>
      <w:r>
        <w:rPr>
          <w:szCs w:val="24"/>
          <w:u w:val="single"/>
        </w:rPr>
        <w:t>INGEGNERI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lievi elettrici di tutti i quadri elettr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nuovi schemi elettrici realizzati i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nuovo software PLC (cinque PLC) tenendo conto dei software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PLC di sicurezza per tutti e cinque i nuovi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HMI dei due nuovi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enco componenti di ricambio consigli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ichiarazione di conformità per i montagg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rchiatura CE e dichiarazione di conformità nuov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sui circuiti di sicurezza con calcolo e verifica in conformità alla EN 13849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Apparecchiature non conformi o non funzionanti installate in campo o all’interno dei quadri elettrici che verranno solo modific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avori non citati nella presente offert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nuovi schemi elettrici realizzati i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enco componenti di ricambio consigli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ichiarazione di conformità per i montagg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rchiatura CE e dichiarazione di conformità nuov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sui circuiti di sicurezza con calcolo e verifica in conformità alla EN 13849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oftware PLC e HM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18.2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’intera fornitura senza PLC e HMI (di VS fornitura)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8.8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7:00Z</dcterms:created>
  <dc:creator>Utente 3</dc:creator>
  <dc:description/>
  <cp:keywords/>
  <dc:language>en-US</dc:language>
  <cp:lastModifiedBy>Utente</cp:lastModifiedBy>
  <cp:lastPrinted>2021-09-23T18:35:00Z</cp:lastPrinted>
  <dcterms:modified xsi:type="dcterms:W3CDTF">2022-04-06T13:26:00Z</dcterms:modified>
  <cp:revision>38</cp:revision>
  <dc:subject/>
  <dc:title/>
</cp:coreProperties>
</file>