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Buongiorno Sig. Spaziani,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ho avuto i sui riferimenti attraverso il collega Toscani di DLA. La contatto in merito alla necessità che abbiamo di acquistare una  o due scadiglie  anticondens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a posizionare al di sotto di un generatore elettrico della TIBB dalle seguenti caratteristich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Tensione 6000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otenza 10 MVA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 effetti non so che taglia si usa in genere per questo tipo di generatore, e quindi anche le dimensioni che possono avere queste scaldiglie.</w:t>
      </w:r>
    </w:p>
    <w:p>
      <w:pPr>
        <w:pStyle w:val="Normal"/>
        <w:ind w:left="360" w:hanging="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n allegato le invio la targa dati del generatore e qualche disegno tecnico</w:t>
      </w:r>
      <w:r>
        <w:rPr>
          <w:color w:val="1F497D"/>
          <w:lang w:val="it-IT" w:eastAsia="it-IT"/>
        </w:rPr>
        <w:t>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Tale generatore è all’interno di una costruzione in una zona a 3km dal ma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  <w:r>
        <w:rPr>
          <w:lang w:val="it-IT" w:eastAsia="it-IT"/>
        </w:rPr>
        <w:t>Può fornirmi qualche informazione a riguardo e nel caso un’offerta ?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Resto in attesa di un vostro cortese riscontr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Grazi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Christian Coppolecch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 xml:space="preserve">Electrical Enginee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SFIR Raffineria di Brindis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strada per fiume piccolo 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72100 BRINDIS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Tel. ( +39)0831-55082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Mob. (+39)3351854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Coppolecchia Christian [christian.coppolecchia@eurosrb.com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7:00Z</dcterms:created>
  <dc:creator>REM</dc:creator>
  <dc:description/>
  <cp:keywords/>
  <dc:language>en-US</dc:language>
  <cp:lastModifiedBy>REM</cp:lastModifiedBy>
  <dcterms:modified xsi:type="dcterms:W3CDTF">2015-01-23T14:26:00Z</dcterms:modified>
  <cp:revision>2</cp:revision>
  <dc:subject/>
  <dc:title>Buongiorno Sig</dc:title>
</cp:coreProperties>
</file>