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giorn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n allegato invio la selezione per l’applicazione CBH60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Preferirei concentrarmi su questa applicazione per dimostrare il risparmio energetico al client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ono stati effettuati 3 dimensionamenti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l primo con le cinghie attuali trapezoidali (per avere l’interasse da 2100 mm le cinghie devono avere sviluppo 5080 e non 5800! Come riportato in tabella rilievi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l secondo con cinghie Eagle CER-3920, con le quali è possibile:</w:t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isparmiare almeno un 5% sull’assorbimento elettrico (circa 4500 euro/anno per 7000 h di utilizzo e 0.15 euro Kwh, più realistico rispetto agli 11.000 euro riportati nel dimensionamento).</w:t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idurre al massimo il rumore (non esistono trasmissioni dentate meno rumorose). I valori riporati nel dim. non si riferiscono a valori in opera.</w:t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iduzione manutenzione: assenza di ritensionamento e conseguente assenza di fermi impianto non programmati.</w:t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Facilità di installazione e tensionamento. </w:t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l limite di questa applicazione è l’interasse di 1680 mm. Tale interasse potrebbe essere aumentato a 1750 mm, aumentando però anche il carico dinamic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l terzo con cinghie al alte prestazioni Mustang Torque, con le quali è possibile</w:t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isparmiare almeno un 5% sull’assorbimento elettrico (circa 4500 euro/anno per 7000 h di utilizzo e 0.15 euro Kwh )</w:t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aggiungere un interasse di 2009 mm (compreso nel range indicato dal cliente).</w:t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iduzione manutenzione: assenza di ritensionamento e conseguente assenza di fermi impianto non programmati.</w:t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Facilità di installazione e tensionamento. </w:t>
      </w:r>
    </w:p>
    <w:p>
      <w:pPr>
        <w:pStyle w:val="Normal"/>
        <w:ind w:left="708" w:firstLine="708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l limite di questa applicazione è il rumore superiore rispetto a quello generato dalle trapezoidal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Di seguito ti invio codici sia per la trasmissione con cinghie Egle sia per la trasmissione con cinghie Mustang Torqu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u w:val="single"/>
          <w:lang w:val="it-IT" w:eastAsia="it-IT"/>
        </w:rPr>
        <w:t>Eagle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PER-40S-MPB                    mozzo pieno da lavorare per BC7550 (per la motrice)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PER-40S-MPB                    mozzo pieno da lavorare foro+cava+grano (per la condotta)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CER-3920                           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u w:val="single"/>
          <w:lang w:val="it-IT" w:eastAsia="it-IT"/>
        </w:rPr>
        <w:t>Mustang Torque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HDB40-14M85                   a stock, lavorata per BC7550 (per la motrice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HD40-14M85                     a stock, da lavorare foro, cava e grano (per la condotta)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CMT4578-14M85           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Restiamo a disposizione per ulteriori chiarimen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rdiali 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3:00Z</dcterms:created>
  <dc:creator>REM</dc:creator>
  <dc:description/>
  <cp:keywords/>
  <dc:language>en-US</dc:language>
  <cp:lastModifiedBy>REM</cp:lastModifiedBy>
  <dcterms:modified xsi:type="dcterms:W3CDTF">2013-05-31T15:24:00Z</dcterms:modified>
  <cp:revision>1</cp:revision>
  <dc:subject/>
  <dc:title>Buongiorno</dc:title>
</cp:coreProperties>
</file>