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116" w:leader="none"/>
        </w:tabs>
        <w:autoSpaceDE w:val="false"/>
        <w:spacing w:before="75" w:after="0"/>
        <w:rPr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autoSpaceDE w:val="false"/>
        <w:spacing w:before="43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2/B - 03010 Patrica (FR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Tel. 0775-830116 Fax 0775-839345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email: amministrazioine@rem-motori.it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95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pettabile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ELI SOCIETA' ESECUZIONE LAVORI 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IDRAULICI SpA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.ZA G. MARCONI, 36/C</w:t>
      </w:r>
    </w:p>
    <w:p>
      <w:pPr>
        <w:pStyle w:val="Normal"/>
        <w:widowControl w:val="false"/>
        <w:tabs>
          <w:tab w:val="clear" w:pos="720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00144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ROMA  R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12" w:leader="none"/>
        </w:tabs>
        <w:autoSpaceDE w:val="false"/>
        <w:spacing w:before="10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All’att.ne della Dir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3" w:leader="none"/>
          <w:tab w:val="left" w:pos="5812" w:leader="none"/>
        </w:tabs>
        <w:autoSpaceDE w:val="false"/>
        <w:spacing w:before="10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P.C.</w:t>
        <w:tab/>
        <w:t xml:space="preserve"> All’att.ne dell’Ufficio Contabilità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3" w:leader="none"/>
          <w:tab w:val="left" w:pos="5812" w:leader="none"/>
        </w:tabs>
        <w:autoSpaceDE w:val="false"/>
        <w:spacing w:before="10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 xml:space="preserve">        </w:t>
        <w:tab/>
        <w:t>All’att.ne Del Sig. Polver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3" w:leader="none"/>
          <w:tab w:val="left" w:pos="5812" w:leader="none"/>
        </w:tabs>
        <w:autoSpaceDE w:val="false"/>
        <w:spacing w:before="10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 xml:space="preserve">       </w:t>
        <w:tab/>
        <w:t>All’att.ne Del Sig. Perfetti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3" w:leader="none"/>
          <w:tab w:val="left" w:pos="5812" w:leader="none"/>
        </w:tabs>
        <w:autoSpaceDE w:val="false"/>
        <w:spacing w:before="10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3" w:leader="none"/>
          <w:tab w:val="left" w:pos="5812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ggetto: Ultimo Sollecito di pagamen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0" w:after="0"/>
        <w:ind w:right="594" w:hanging="0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>Con la presente siamo a sollecitare il pagamento delle fatture di seguito indicate. Vi informiamo che non avendo un riscontro entro e non oltre N°.5(cinque) giorni dalla presente, daremo inizio alle pratiche legali per il recupero dei crediti da Noi vantat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2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9.701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9.701,4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9.701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76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764,0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76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0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2.9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2.960,0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2.9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l totale dell'importo a nostro credito risulta essere 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€ 24.425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curi di voler incorrere in inutili spese legali rimaniamo in attesa di un urgente riscontro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5" w:leader="none"/>
        </w:tabs>
        <w:autoSpaceDE w:val="false"/>
        <w:spacing w:before="24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trica, lì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03/04/2009</w:t>
      </w:r>
    </w:p>
    <w:p>
      <w:pPr>
        <w:pStyle w:val="Normal"/>
        <w:widowControl w:val="false"/>
        <w:tabs>
          <w:tab w:val="clear" w:pos="720"/>
          <w:tab w:val="center" w:pos="7851" w:leader="none"/>
        </w:tabs>
        <w:autoSpaceDE w:val="false"/>
        <w:spacing w:before="80" w:after="0"/>
        <w:rPr/>
      </w:pPr>
      <w:r>
        <w:object w:dxaOrig="2459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05pt;margin-top:3.75pt;width:122.95pt;height:6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452974" r:id="rId2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.E.M. s.r.l.</w:t>
      </w:r>
    </w:p>
    <w:sectPr>
      <w:type w:val="nextPage"/>
      <w:pgSz w:w="11906" w:h="16838"/>
      <w:pgMar w:left="680" w:right="567" w:gutter="0" w:header="0" w:top="567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16:00Z</dcterms:created>
  <dc:creator/>
  <dc:description/>
  <cp:keywords/>
  <dc:language>en-US</dc:language>
  <cp:lastModifiedBy>REM</cp:lastModifiedBy>
  <cp:lastPrinted>2009-04-03T16:02:00Z</cp:lastPrinted>
  <dcterms:modified xsi:type="dcterms:W3CDTF">2009-04-03T14:16:00Z</dcterms:modified>
  <cp:revision>2</cp:revision>
  <dc:subject/>
  <dc:title/>
</cp:coreProperties>
</file>