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3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Via Ferruccia, 12/B - 03010 Patrica (FR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ine@rem-motori.it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>
          <w:rFonts w:ascii="Arial" w:hAnsi="Arial" w:cs="Arial"/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FF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GREGIO AVV. ALFONSO MUSA 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>CORSO DELLA REPUBBLICA, 21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ind w:left="580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31OO  FROSINO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3" w:leader="none"/>
          <w:tab w:val="left" w:pos="5812" w:leader="none"/>
        </w:tabs>
        <w:autoSpaceDE w:val="false"/>
        <w:spacing w:before="425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3" w:leader="none"/>
          <w:tab w:val="left" w:pos="5812" w:leader="none"/>
        </w:tabs>
        <w:autoSpaceDE w:val="false"/>
        <w:spacing w:before="425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3" w:leader="none"/>
          <w:tab w:val="left" w:pos="5812" w:leader="none"/>
        </w:tabs>
        <w:autoSpaceDE w:val="false"/>
        <w:spacing w:before="425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TRICA, 13/01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3" w:leader="none"/>
          <w:tab w:val="left" w:pos="5812" w:leader="none"/>
        </w:tabs>
        <w:autoSpaceDE w:val="false"/>
        <w:spacing w:before="425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3" w:leader="none"/>
          <w:tab w:val="left" w:pos="5812" w:leader="none"/>
        </w:tabs>
        <w:autoSpaceDE w:val="false"/>
        <w:spacing w:before="425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ggetto: SELI S.P.A/R.E.M. SR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3" w:leader="none"/>
          <w:tab w:val="left" w:pos="5812" w:leader="none"/>
        </w:tabs>
        <w:autoSpaceDE w:val="false"/>
        <w:spacing w:before="42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ind w:right="59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In risposta alla Vs. del 12/01/2010 Vi comunichiamo che siamo disposti ad accettare a saldo delle partite in sospeso con la Società SELI  S.p.A l’importo di Euro 14.156,87 (quattordicimilacentocinquantasei/87) proposto dalla SELI stessa, solo a condizioni che il bonifico venga effettuato immediatamente, senza concedere ulteriori dilazioni e con consegna della contabile del pagamento in data odiern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ind w:right="59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ind w:right="59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>Cordiali saluti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ind w:right="59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ind w:right="59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>R.E.M.   SRL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ind w:right="59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ind w:right="59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>L’AMMINISTRATORE ADELE PAC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ind w:right="59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ind w:right="59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ind w:right="59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ind w:right="59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0:00Z</dcterms:created>
  <dc:creator>REM</dc:creator>
  <dc:description/>
  <cp:keywords/>
  <dc:language>en-US</dc:language>
  <cp:lastModifiedBy>REM</cp:lastModifiedBy>
  <cp:lastPrinted>2010-01-13T13:10:00Z</cp:lastPrinted>
  <dcterms:modified xsi:type="dcterms:W3CDTF">2010-01-13T12:16:00Z</dcterms:modified>
  <cp:revision>3</cp:revision>
  <dc:subject/>
  <dc:title/>
</cp:coreProperties>
</file>