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30" w:leader="none"/>
          <w:tab w:val="left" w:pos="2520" w:leader="none"/>
        </w:tabs>
        <w:autoSpaceDE w:val="false"/>
        <w:spacing w:before="360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969696"/>
          <w:sz w:val="48"/>
          <w:szCs w:val="48"/>
        </w:rPr>
        <w:t>R.E.M. s.r.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Via Ferruccia, 16/A - 03010 Patrica (FR)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</w:rPr>
        <w:t>Cod. Fis. e P. Iva 02240470605 - CCIAA n. 138995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spacing w:before="52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pett.le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FIR ITALIA S.R.L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A OROBONI, 29</w:t>
      </w:r>
    </w:p>
    <w:p>
      <w:pPr>
        <w:pStyle w:val="Normal"/>
        <w:widowControl w:val="false"/>
        <w:tabs>
          <w:tab w:val="clear" w:pos="720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LANO -  M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4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OFF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6/02/20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80" w:leader="none"/>
        </w:tabs>
        <w:autoSpaceDE w:val="false"/>
        <w:spacing w:before="22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Oggetto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la presente REV.1 annulla e sostituisce la precedente offerta di pari numero e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FATTA PREMESSA CHE LE CONDIZIONI CONTRATTUALI SONO REGOLATE DALLE CONDIZIONI ALLEGATE ALL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RESENTE VI RIMETTIAMO LA SEGUENTE OFFERTA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2640" w:leader="none"/>
          <w:tab w:val="left" w:pos="3885" w:leader="none"/>
          <w:tab w:val="left" w:pos="5805" w:leader="none"/>
          <w:tab w:val="left" w:pos="6576" w:leader="none"/>
        </w:tabs>
        <w:autoSpaceDE w:val="false"/>
        <w:spacing w:before="17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s. DD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5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 Vs. DD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1/2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tri Rif.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/VIS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11" w:leader="none"/>
          <w:tab w:val="left" w:pos="6361" w:leader="none"/>
          <w:tab w:val="left" w:pos="7651" w:leader="none"/>
          <w:tab w:val="left" w:pos="8641" w:leader="none"/>
        </w:tabs>
        <w:autoSpaceDE w:val="false"/>
        <w:spacing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d. Mo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scri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t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seg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tr. Costrutto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11" w:leader="none"/>
          <w:tab w:val="left" w:pos="6361" w:leader="none"/>
          <w:tab w:val="left" w:pos="865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00011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TORE YASKAWA CBDR-K SERIE N.SI7371101 KW.600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W.600-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I7371101</w:t>
      </w:r>
    </w:p>
    <w:p>
      <w:pPr>
        <w:pStyle w:val="Normal"/>
        <w:widowControl w:val="false"/>
        <w:tabs>
          <w:tab w:val="clear" w:pos="720"/>
          <w:tab w:val="left" w:pos="1111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2 G.1450-585 V.400-175 A.1590-1540 Ve.75 Ae.11,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8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ettagli tecnici e costi preventivati.</w:t>
      </w:r>
    </w:p>
    <w:p>
      <w:pPr>
        <w:pStyle w:val="Normal"/>
        <w:widowControl w:val="false"/>
        <w:tabs>
          <w:tab w:val="clear" w:pos="720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autoSpaceDE w:val="false"/>
        <w:spacing w:before="10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.t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scrizione interventi da eseguire (attivita e/o materiali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zzo u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e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montaggio e lavaggio con idropulitrice di ogni suo particolare per 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meno 3 cicli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3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iplo ciclo di  essiccazione al forno ed impregnazione al forno con vernici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n classe d'isolamento H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3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llaudo con surge-test a 3Kv. In c.a. del rotore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erifica isolamento verso terra a 2E+1000 per 10' sia del rotore che 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lo statore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3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erifica rigidità dielettrica verso terra a 2E+1000 in c.a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llaudo portaspazzole con verifica pressione delle molle 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taspazzole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3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parazione uscite cavi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rnitura e smicatura del collettore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quilibratura dinamica secondo norme ISO 1940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parazione sede cuscinetto lato NU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ntaggio e assestamento spazzole e controllo zona neutra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stituzione dinamo tachimetrica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stituzione e montaggio cuscinetti NU228 M/C3 E 6328/C3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montaggio completo della macchina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llaudo alla velocità nominale</w:t>
      </w:r>
    </w:p>
    <w:p>
      <w:pPr>
        <w:pStyle w:val="Normal"/>
        <w:widowControl w:val="false"/>
        <w:tabs>
          <w:tab w:val="clear" w:pos="720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erniciatura ester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00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.B.: Nonostante i 3 cicli di lavaggio ed essiccazione al forno la 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cchina presenta un valore di isolamento  ≤1 MΩ a 1000V. in  c.c., 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le condizione è di valore  non affidabile in quanto, sottoposto alla 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ensione di 1000V. in c.c. non solo è basso l'isolamento, ma nemmeno 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larizza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 tale condizione non possiamo garantire un buon funzionamento della 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cchina stessa, per cui consigliamo la ricostruzione 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ll'all'avvolgimento rotorico al seguente costo comprensivo delle voci 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à elencate</w:t>
      </w:r>
    </w:p>
    <w:p>
      <w:pPr>
        <w:pStyle w:val="Normal"/>
        <w:widowControl w:val="false"/>
        <w:tabs>
          <w:tab w:val="clear" w:pos="720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montaggio del vecchio avvolgimento roto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500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llaudo del collettore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bbiatura del pacco lamellare rotoric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61" w:leader="none"/>
        </w:tabs>
        <w:autoSpaceDE w:val="false"/>
        <w:spacing w:before="19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>Pagina 1 di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MOD 7A0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30" w:leader="none"/>
          <w:tab w:val="left" w:pos="2520" w:leader="none"/>
        </w:tabs>
        <w:autoSpaceDE w:val="false"/>
        <w:spacing w:before="360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969696"/>
          <w:sz w:val="48"/>
          <w:szCs w:val="48"/>
        </w:rPr>
        <w:t>R.E.M. s.r.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Via Ferruccia, 16/A - 03010 Patrica (FR)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</w:rPr>
        <w:t>Cod. Fis. e P. Iva 02240470605 - CCIAA n. 138995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spacing w:before="52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pett.le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FIR ITALIA S.R.L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A OROBONI, 29</w:t>
      </w:r>
    </w:p>
    <w:p>
      <w:pPr>
        <w:pStyle w:val="Normal"/>
        <w:widowControl w:val="false"/>
        <w:tabs>
          <w:tab w:val="clear" w:pos="720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LANO -  M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43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OFF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6/02/2013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1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costruzione bobine rotore con rame in cl.h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costruzione biette rotoriche in vetronite in cl.h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costruzione bandaggi rotore in polyglass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costruzione saldature in leghe di castolin con tenore di Ag.≥ 25%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oppio ciclo di verniciatura con vernici in cl.h ed essiccazione al forno 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≥140°C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3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rnitura e smicatura del collettore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quilibratura dinamica a norme ISO 1940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.B.: non potendo stabilire a priori la necessità di sostituire il collettore, 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 dopo lo smontaggio dall'avvolgimento rotorico, il suo collaudo fosse 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egativo la quotazione del collettore indicativamente sarà tra Euro 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.000,00 e Euro 9.000,00</w:t>
      </w:r>
    </w:p>
    <w:p>
      <w:pPr>
        <w:pStyle w:val="Normal"/>
        <w:widowControl w:val="false"/>
        <w:tabs>
          <w:tab w:val="clear" w:pos="720"/>
          <w:tab w:val="right" w:pos="8145" w:leader="none"/>
          <w:tab w:val="right" w:pos="9399" w:leader="none"/>
          <w:tab w:val="right" w:pos="10080" w:leader="none"/>
        </w:tabs>
        <w:autoSpaceDE w:val="false"/>
        <w:spacing w:before="1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e preventi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25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+ I.V.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2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onsegna: 10gg. S.I. se si effettua la sola revisi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6settimane dall'arrivo dei materiali se si effettua anche la ricostruzione dell'avvolgimento rotori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</w:tabs>
        <w:autoSpaceDE w:val="false"/>
        <w:spacing w:before="204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odalità di pagamento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R.D.60/90GG. D.F.F.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Validità 30g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on l'occasione porgiamo distinti saluti.</w:t>
      </w:r>
    </w:p>
    <w:p>
      <w:pPr>
        <w:pStyle w:val="Normal"/>
        <w:widowControl w:val="false"/>
        <w:tabs>
          <w:tab w:val="clear" w:pos="720"/>
          <w:tab w:val="center" w:pos="8511" w:leader="none"/>
        </w:tabs>
        <w:autoSpaceDE w:val="false"/>
        <w:spacing w:before="29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.E.M. s.r.l.</w:t>
      </w:r>
    </w:p>
    <w:p>
      <w:pPr>
        <w:pStyle w:val="Normal"/>
        <w:widowControl w:val="false"/>
        <w:tabs>
          <w:tab w:val="clear" w:pos="720"/>
          <w:tab w:val="center" w:pos="20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FIR ITALIA S.R.L.</w:t>
      </w:r>
    </w:p>
    <w:p>
      <w:pPr>
        <w:pStyle w:val="Normal"/>
        <w:widowControl w:val="false"/>
        <w:tabs>
          <w:tab w:val="clear" w:pos="720"/>
          <w:tab w:val="center" w:pos="2017" w:leader="none"/>
        </w:tabs>
        <w:autoSpaceDE w:val="false"/>
        <w:spacing w:before="15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etto, approvato e accettato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61" w:leader="none"/>
        </w:tabs>
        <w:autoSpaceDE w:val="false"/>
        <w:spacing w:before="4810" w:after="0"/>
        <w:rPr/>
      </w:pPr>
      <w:r>
        <w:rPr>
          <w:rFonts w:cs="Arial" w:ascii="Arial" w:hAnsi="Arial"/>
          <w:color w:val="000000"/>
          <w:sz w:val="12"/>
          <w:szCs w:val="12"/>
        </w:rPr>
        <w:t>Pagina 2 di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MOD 7A01</w:t>
      </w:r>
    </w:p>
    <w:sectPr>
      <w:type w:val="nextPage"/>
      <w:pgSz w:w="11906" w:h="16838"/>
      <w:pgMar w:left="680" w:right="567" w:gutter="0" w:header="0" w:top="567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08:00Z</dcterms:created>
  <dc:creator/>
  <dc:description/>
  <cp:keywords/>
  <dc:language>en-US</dc:language>
  <cp:lastModifiedBy>REM</cp:lastModifiedBy>
  <cp:lastPrinted>2013-05-14T17:54:00Z</cp:lastPrinted>
  <dcterms:modified xsi:type="dcterms:W3CDTF">2013-05-14T15:54:00Z</dcterms:modified>
  <cp:revision>3</cp:revision>
  <dc:subject/>
  <dc:title/>
</cp:coreProperties>
</file>