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SALES S.P.A.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Via Nizza, 11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198 Roma (Rm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8.10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ALE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Cabina elettrica impianto di Montalto di Cast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Cabine di trasformazion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BT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ntaggi elettric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indicazioni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 )  Visita presso VS 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’architettura del sistema è la seguent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abina di arrivo da installare nella prossimità della consegna Enel, prima cabina di trasformazione da installare nei pressi del primo impianto e seconda cabina da installare nei pressi del secondo impia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CABINA DI CONSEGNA ENEL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cabina elettrica comprendent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glomerato  cementizio cabina mono dimensioni 2300L x 1500P x H2300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DR-509 -940/0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rivo semplice "AS-500"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DR-509 -950/1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omparto con int. Sarel in SF6  - TA,TV e relè direzionale "ITI" DK560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vi  in  ingresso da consegna ENEL, sezione 95 mm², lunghezza max 20  mt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CABINA DI TRASFORMAZIONE 1250 KV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cabina elettric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Conglomerato cementizio cabina mono dimensioni 4300L x 2200 P x H 2300 circ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DR-509 -940/00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rrivo semplice "AS-500"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DR-509 -948/00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omparto con interruttore Sarel in SF6 - TA e relè indiretti separati "ITD"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Trafo in resina TESAR da 1250 KVA 20.000 / 400 V con centralina Termometrica e sond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rmadio di BT arrivo con interruttore in aria 4 x 2000 A estraibi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rruttori di cabina e str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 xml:space="preserve">CABINA DI TRASFORMAZIONE 1000 KV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cabina elettrica comprendente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Conglomerato cementizio cabina mono dimensioni 4300L x 2200 P x H 2300 circ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DR-509 -940/00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rrivo semplice "AS-500"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DR-509 -948/00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omparto con interruttore Sarel in SF6 - TA e relè indiretti separati "ITD"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Trafo in resina TESAR da 1000 KVA 20.000 / 400 V con centralina Termometrica e sond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Armadio di BT arrivo con interruttore in aria 4 x 1600 A estraibil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rruttori di cabina e strumentazione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 xml:space="preserve">MONTAGGI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montagg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Fornitura e posa in opera dei collegamenti elettrici tra consegna Enel e quadro di arrivo realizzati con corda RG7H1R 12/20 KV  sez.  1 x 95 mm² posata entro conduit di VS fornitura con distanza massima cavi di 2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Fornitura e posa in opera dei collegamenti elettrici tra quadro di arrivo e prima cabina di trasformazione realizzati con corda RG7H1R 12/20 KV  sez.  3 x 95 mm² ad elica  posata entro conduit di tipo aperto di VS fornitura con distanza cavi di circa 630 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Fornitura e posa in opera dei collegamenti elettrici tra prima cabina di trasformazione  e seconda cabina di trasformazione realizzati con corda RG7H1R 12/20 KV  sez.  3 x 50 mm² ad elica  posata entro conduit di tipo aperto di VS fornitura con distanza cavi di circa 320 mt</w:t>
      </w:r>
    </w:p>
    <w:p>
      <w:pPr>
        <w:pStyle w:val="Corpodeltesto3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Fornitura e posa in opera di uno scomparto con interruttore Sarel per alimentazione e protezione seconda cabina da installare nella prima cab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Fornitura e posa in opera dei collegamenti elettrici tra quadri BT delle due cabine e VS quadri generali realizzati con corda  FG7R 0,62/1 KV  sez.  1 x 300 mm² posata entro conduit di tipo aperto di VS fornitura con distanza cavi di circa 2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Fornitura e posa in opera dei collegamenti equipotenziali tra le cabine elettriche e la maglia di terra di VS fornitura realizzati con corda  di dimensione adeguata posata entro conduit di tipo aperto di VS fornitura con distanza cavi di circa 30 m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Montaggi apparecchiature cab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ZIONE COMPONENT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rivo semplice "AS-500"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. 500x1000x1600mm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stema di sbarre corrente nominale A 630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azio per l'allestimento di tre terminali unipolari o di uno tripolare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soncino porta strumenti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omparto con interruttore Sarel in SF6 - TA e relè indiretti separati "ITD"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. 750x1000x1600mm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ndente le seguenti apparecchiatur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Sezionatore in SF6 tipo IM6S-TD avente le seguenti caratteristiche : Tensione nominale kV 24, Corrente nominale A 630, Corrente termica di c.to c.to per 1 sec.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provvisto di: Comando a molle standard, Lame di terra inferiori interbloccate con le lame principali, Blocco a chiave su comando linea, chiave libera in chiuso, Isolatori capacitivi per il rilievo di presenza tensione sul cavo in arrivo completi di segnalatore montato sul fronte dello scompart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Interruttore Sarel tipo MF in SF6 avente le seguenti caratteristiche : Tensione nominale kV 24, Corrente nominale A 630, Potere di interruzione simmetrico riferito alla Vn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provvisto di: Comando a mano molle prevaricate, Bobina di apertura con contatti ausiliari 1L+1R disponibili V 220 ca, Blocco a chiave estraibile ad interruttore aperto, Spina e presa per i circuiti ausiliari, Carrello di scorrimento con ruot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iduttori di corrente toroidali Revalco, Rapporto A 100/5, Prestazione secondario protezioni VA 3 Cl.5P10, Corrente termica di c. c. Ith per 1 sec.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iduttore di corrente toroidale Revalco, Diametro mm 110, Rapporto A 100/1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elè di max corrente a microprocessore programmabile con uscita seriale e display alfanumerico funzioni 50/51/51N di costruzione Thytronic tipo SIF5600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fusibili per circuiti ausiliar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esistenza anticondensa con termostato di regolazione e interruttore di protezione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soncino porta strumenti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8"/>
          <w:szCs w:val="28"/>
        </w:rPr>
        <w:t>Scomparto con interruttore Sarel in SF6 - TA,TV e relè direzionale "ITI" conforme DK5600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. 750x1000x1600mm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endente le seguenti apparecchiatur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Sezionatore in SF6 tipo IM6S-TD avente le seguenti caratteristiche : Tensione nominale kV 24, Corrente nominale A 630, Corrente termica di c.to c.to per 1 sec.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provvisto di: Comando a molle standard, Lame di terra inferiori interbloccate con le lame principali, Blocco a chiave su comando linea, chiave libera in chiuso, Isolatori capacitivi per il rilievo di presenza tensione sul cavo in arrivo completi di segnalatore montato sul fronte dello scompart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Interruttore Sarel tipo MF in SF6 avente le seguenti caratteristiche : Tensione nominale kV 24, Corrente nominale A 630, Potere di interruzione simmetrico riferito alla Vn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provvisto di: Comando a mano molle prevaricate, Bobina di apertura con contatti ausiliari 1L+1R disponibili V 220 ca, Bobina di minima tensione V 220 ca, Blocco a chiave estraibile ad interruttore aperto, Spina e presa per i circuiti ausiliari, Carrello di scorrimento con ruot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iduttori di corrente toroidali Revalco (montati sullo scomparto adiacente), Rapporto A 300/5, Prestazione secondario protezioni VA 10 Cl.5P30, Corrente termica di c. c. Ith per 1 sec. kA 1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iduttore di corrente toroidali Revalco (montati sullo scomparto adiacente), Diametro mm 110, Rapporto A 100/1, Prestazione protezioni VA 2 Cl.5P2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iduttori di tensione in resina epossidica Tesar, Tensione primaria kV 15:V3, Tensione secondaria V 100:V3-100:3, Prestazione VA 50/30, Classe Cl 0,5 / 3P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elè di max corrente a microprocessore programmabile con uscita seriale e display alfanumerico funzioni 50/51/51N/67N di costruzione Thytronic tipo SSG rispondente alla prescrizione Enel DK5600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fusibili per circuiti ausiliar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Resistenza anticondensa con termostato di regolazione e interruttore di protezione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soncino porta strumenti</w:t>
      </w:r>
    </w:p>
    <w:p>
      <w:pPr>
        <w:pStyle w:val="Heading7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Opere edili ( conduit, piattaforme di appoggio cabine, ec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cchinari di trasporto, scarico e movimentazione in cantie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Vitto e alloggio per personale in cantie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mpian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, 2.1.4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31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51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3T07:19:00Z</dcterms:modified>
  <cp:revision>30</cp:revision>
  <dc:subject/>
  <dc:title>R</dc:title>
</cp:coreProperties>
</file>