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a 22/02/2023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CEF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DI PIETRALATA, 140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0158  ROM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Sig. Antonio Leonar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 xml:space="preserve">SAF  - FINE LAVOR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s. Rif: Offerta 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2022/0951 del 11/01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Con la presente vi confermiamo che in data 15/02/2023 abbiamo consegnato il seguente particolare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GRUPPO ELETTROGENO MOTORE MERCEDES OM404A N.404901400004557 al quale abbiamo sostituito  l’alternatore  MECCALTE EC0401S/4 con il nuovo Tipo ECO401L4 S/N V084396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ferimento Ns. Offerta 2022_0951 del 11/01/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ivo al Vs. Contratto 235600255 del 17/01/2023 - RDA 15315-2022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Importo Totale Contratto Euro 15.450,00 + 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diali salu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166116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REM s.r.l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lo Spazian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Per accettazi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SALCEF S.p.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6:00Z</dcterms:created>
  <dc:creator>Utente 3</dc:creator>
  <dc:description/>
  <cp:keywords/>
  <dc:language>en-US</dc:language>
  <cp:lastModifiedBy>Antonella</cp:lastModifiedBy>
  <cp:lastPrinted>2023-02-22T15:13:00Z</cp:lastPrinted>
  <dcterms:modified xsi:type="dcterms:W3CDTF">2023-02-22T14:14:00Z</dcterms:modified>
  <cp:revision>4</cp:revision>
  <dc:subject/>
  <dc:title/>
</cp:coreProperties>
</file>