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Buongiorno Spaziani,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a seguito dell a visita effettuata  Le invio una lista dei motori più critici presenti nel nostro stabilimento per i quali vorremmo mettere in piedi un piano di manutenzione predittiva con il controllo sia dei parametri elettrici che vibrazionali ed eventualmente su qualche specifico motore anche con analisi degli olii,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e chiedo di ipotizzare una prima ipotesi di offerta considerando la necessità di eseguire una mappatura iniziale dei motori (una tantum) e successivamente due sessioni all' anno di controll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A disposizione per chiariment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aluti  Luigi Pucinischi 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3:00Z</dcterms:created>
  <dc:creator>REM</dc:creator>
  <dc:description/>
  <cp:keywords/>
  <dc:language>en-US</dc:language>
  <cp:lastModifiedBy>REM</cp:lastModifiedBy>
  <dcterms:modified xsi:type="dcterms:W3CDTF">2015-03-06T11:03:00Z</dcterms:modified>
  <cp:revision>1</cp:revision>
  <dc:subject/>
  <dc:title>Buongiorno Spaziani, </dc:title>
</cp:coreProperties>
</file>