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898"/>
        <w:gridCol w:w="1086"/>
        <w:gridCol w:w="713"/>
        <w:gridCol w:w="900"/>
        <w:gridCol w:w="7"/>
        <w:gridCol w:w="1262"/>
        <w:gridCol w:w="178"/>
        <w:gridCol w:w="533"/>
        <w:gridCol w:w="542"/>
        <w:gridCol w:w="185"/>
        <w:gridCol w:w="189"/>
        <w:gridCol w:w="344"/>
        <w:gridCol w:w="555"/>
        <w:gridCol w:w="166"/>
        <w:gridCol w:w="1806"/>
        <w:gridCol w:w="2354"/>
      </w:tblGrid>
      <w:tr>
        <w:trPr>
          <w:trHeight w:val="1426" w:hRule="atLeast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22301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;Times New Roman" w:cs="Century;Times New Roman" w:ascii="Century;Times New Roman" w:hAnsi="Century;Times New Roman"/>
                <w:sz w:val="16"/>
                <w:szCs w:val="16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SEDE LEGALE : VIA CESARE BATTISTI, 11 00034 COLLEFERRO (R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SEDE OPERATIVA : VIA ROMANA snc 00034 COLLEFERRO (R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TEL: 06/97710517   FAX: 06/97710517   CELL: 335/29405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.IVA E C.F. : 0938403100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roal.impianti@libero.i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 xml:space="preserve">SITO: </w:t>
            </w:r>
            <w:r>
              <w:rPr>
                <w:b/>
                <w:color w:val="FF0000"/>
                <w:sz w:val="20"/>
                <w:szCs w:val="20"/>
              </w:rPr>
              <w:t>www.roalimpianti.com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STINATARIO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tt.le R.E.M. S.r.l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A. Sig.ra VIVOLI</w:t>
            </w:r>
          </w:p>
        </w:tc>
      </w:tr>
      <w:tr>
        <w:trPr>
          <w:trHeight w:val="346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0000" w:val="clea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ORDINE DI FORNITURA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ORDIN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/RM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5/201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PAGA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 60 GG D.F.F.M.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BANCA DI APPO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A MARCHE AG. 151 COLLEFERRO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6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S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RIFER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 MARINI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7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VS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/12</w:t>
            </w:r>
          </w:p>
        </w:tc>
      </w:tr>
      <w:tr>
        <w:trPr>
          <w:trHeight w:val="539" w:hRule="atLeast"/>
        </w:trPr>
        <w:tc>
          <w:tcPr>
            <w:tcW w:w="5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IZIONE A MEZZO</w:t>
            </w:r>
          </w:p>
          <w:p>
            <w:pPr>
              <w:pStyle w:val="Normal"/>
              <w:rPr/>
            </w:pPr>
            <w:r>
              <w:rPr>
                <w:b/>
              </w:rPr>
              <w:t>VS CARI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t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U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NT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TO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CONSEGNA</w:t>
            </w:r>
          </w:p>
        </w:tc>
      </w:tr>
      <w:tr>
        <w:trPr>
          <w:trHeight w:val="504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CONTROLLO BILANCIATURA DINAMICA SU VENTILATORE TUNNEL BOSCH ST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3195955</wp:posOffset>
                  </wp:positionV>
                  <wp:extent cx="866775" cy="68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€ </w:t>
            </w:r>
            <w:r>
              <w:rPr>
                <w:b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24130</wp:posOffset>
                  </wp:positionV>
                  <wp:extent cx="892810" cy="571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359" w:leader="none"/>
              </w:tabs>
              <w:rPr/>
            </w:pPr>
            <w:r>
              <w:rPr/>
              <w:t xml:space="preserve">IL RICHIEDENTE                                    L’AMMINISTRATORE UNICO  </w:t>
              <w:tab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IMPONIBILE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 xml:space="preserve">300,0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1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al.impianti@liber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6:00Z</dcterms:created>
  <dc:creator>Umberto Longobardi</dc:creator>
  <dc:description/>
  <cp:keywords/>
  <dc:language>en-US</dc:language>
  <cp:lastModifiedBy>Umberto Longobardi</cp:lastModifiedBy>
  <cp:lastPrinted>2011-11-29T11:32:00Z</cp:lastPrinted>
  <dcterms:modified xsi:type="dcterms:W3CDTF">2012-05-10T06:37:00Z</dcterms:modified>
  <cp:revision>5</cp:revision>
  <dc:subject/>
  <dc:title>                                                   SEDE LEGALE : VIA CESARE BATTISTI, 11 00034 COLLEFERRO (RM)</dc:title>
</cp:coreProperties>
</file>