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666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 RIEM SERVICE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666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PRENESTINA NUOVA, KM 8,50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666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0010 GALLICANO NEL LAZIO RM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 Riem Service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right="142" w:hanging="0"/>
        <w:jc w:val="both"/>
        <w:rPr/>
      </w:pPr>
      <w:r>
        <w:rPr>
          <w:rFonts w:cs="Tahoma" w:ascii="Tahoma" w:hAnsi="Tahoma"/>
          <w:sz w:val="20"/>
        </w:rPr>
        <w:t xml:space="preserve">la presente per rimetterVi in allegato la relazione ed il cd in riferimento alla riparazione del motore  SIEMENS TIPO 1LA8357-4PB91 N.VD117678301000 COMPRESSORE ZR500 VSD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 scusiamo per il ritardo con cui inviamo il plico ma abbiamo avuto problemi con il precedente invio per post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tando a disposizione per ogni eventualità inviam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right="142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right="142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R.E.M. SRL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righ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/>
      </w:pPr>
      <w:r>
        <w:rPr>
          <w:i/>
          <w:szCs w:val="24"/>
          <w:u w:val="single"/>
        </w:rPr>
        <w:t>Patrica, 13/04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0701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0:00Z</dcterms:created>
  <dc:creator> </dc:creator>
  <dc:description/>
  <cp:keywords/>
  <dc:language>en-US</dc:language>
  <cp:lastModifiedBy>Utente</cp:lastModifiedBy>
  <cp:lastPrinted>2016-04-13T13:00:00Z</cp:lastPrinted>
  <dcterms:modified xsi:type="dcterms:W3CDTF">2016-04-13T11:00:00Z</dcterms:modified>
  <cp:revision>2</cp:revision>
  <dc:subject/>
  <dc:title>SPETT</dc:title>
</cp:coreProperties>
</file>