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Gentile sig.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da comunicazione Parker, essiccatori PST1500 o PST1800 sono disponibili per metà lugli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conto a Voi riservato 45%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Trasporto € 500,00 + IV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Montaggio a carico del client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Avviamento e collaudo € 500,00 + IVA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Alessio Schiav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ell. 345-7109444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8:00Z</dcterms:created>
  <dc:creator>REM</dc:creator>
  <dc:description/>
  <cp:keywords/>
  <dc:language>en-US</dc:language>
  <cp:lastModifiedBy>REM</cp:lastModifiedBy>
  <dcterms:modified xsi:type="dcterms:W3CDTF">2013-06-12T13:09:00Z</dcterms:modified>
  <cp:revision>1</cp:revision>
  <dc:subject/>
  <dc:title>Gentile sig</dc:title>
</cp:coreProperties>
</file>