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TORE SIEMENS 1LA6317-4AA91-Z315L N.258728 KW.200 G.1485 V.400 A.3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4:34:00Z</dcterms:created>
  <dc:creator>REM</dc:creator>
  <dc:description/>
  <cp:keywords/>
  <dc:language>en-US</dc:language>
  <cp:lastModifiedBy>REM</cp:lastModifiedBy>
  <cp:lastPrinted>2012-01-13T15:43:00Z</cp:lastPrinted>
  <dcterms:modified xsi:type="dcterms:W3CDTF">2012-01-13T16:14:00Z</dcterms:modified>
  <cp:revision>2</cp:revision>
  <dc:subject/>
  <dc:title>MOTORE SIEMENS 1LA6317-4AA91-Z315L N</dc:title>
</cp:coreProperties>
</file>