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4275" w:leader="none"/>
          <w:tab w:val="right" w:pos="8952" w:leader="none"/>
          <w:tab w:val="right" w:pos="10403" w:leader="none"/>
        </w:tabs>
        <w:autoSpaceDE w:val="false"/>
        <w:spacing w:before="465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.E.M. s.r.l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esoconto commess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OD 7C0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ev. 0 del 01/01/09</w:t>
      </w:r>
    </w:p>
    <w:p>
      <w:pPr>
        <w:pStyle w:val="Normal"/>
        <w:widowControl w:val="false"/>
        <w:tabs>
          <w:tab w:val="clear" w:pos="720"/>
          <w:tab w:val="center" w:pos="4387" w:leader="none"/>
          <w:tab w:val="left" w:pos="5442" w:leader="none"/>
        </w:tabs>
        <w:autoSpaceDE w:val="false"/>
        <w:spacing w:before="705" w:after="0"/>
        <w:rPr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40"/>
          <w:szCs w:val="40"/>
        </w:rPr>
        <w:t>Commess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20171002</w:t>
      </w:r>
    </w:p>
    <w:p>
      <w:pPr>
        <w:pStyle w:val="Normal"/>
        <w:widowControl w:val="false"/>
        <w:tabs>
          <w:tab w:val="clear" w:pos="720"/>
          <w:tab w:val="center" w:pos="5382" w:leader="none"/>
        </w:tabs>
        <w:autoSpaceDE w:val="false"/>
        <w:spacing w:before="105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REM s.r.l.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3660" w:leader="none"/>
        </w:tabs>
        <w:autoSpaceDE w:val="false"/>
        <w:spacing w:before="192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8"/>
          <w:szCs w:val="28"/>
        </w:rPr>
        <w:t>Data di inizio lavori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19/12/2017</w:t>
      </w:r>
    </w:p>
    <w:p>
      <w:pPr>
        <w:pStyle w:val="Normal"/>
        <w:widowControl w:val="false"/>
        <w:tabs>
          <w:tab w:val="clear" w:pos="720"/>
          <w:tab w:val="left" w:pos="990" w:leader="none"/>
          <w:tab w:val="center" w:pos="7984" w:leader="none"/>
        </w:tabs>
        <w:autoSpaceDE w:val="false"/>
        <w:rPr>
          <w:rFonts w:ascii="Arial" w:hAnsi="Arial" w:cs="Arial"/>
          <w:b/>
          <w:b/>
          <w:bCs/>
          <w:color w:val="000000"/>
          <w:sz w:val="58"/>
          <w:szCs w:val="5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8"/>
          <w:szCs w:val="28"/>
        </w:rPr>
        <w:t>Data prevista di fin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40"/>
          <w:szCs w:val="40"/>
        </w:rPr>
        <w:t>AVVIATA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3660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8"/>
          <w:szCs w:val="28"/>
        </w:rPr>
        <w:t>Data prevista di fin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31/01/2017</w:t>
      </w:r>
    </w:p>
    <w:p>
      <w:pPr>
        <w:pStyle w:val="Normal"/>
        <w:widowControl w:val="false"/>
        <w:tabs>
          <w:tab w:val="clear" w:pos="720"/>
          <w:tab w:val="right" w:pos="5520" w:leader="none"/>
          <w:tab w:val="right" w:pos="7637" w:leader="none"/>
        </w:tabs>
        <w:autoSpaceDE w:val="false"/>
        <w:spacing w:before="105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8"/>
          <w:szCs w:val="28"/>
        </w:rPr>
        <w:t>Costo materiali e servizi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€ 57.470,60</w:t>
      </w:r>
    </w:p>
    <w:p>
      <w:pPr>
        <w:pStyle w:val="Normal"/>
        <w:widowControl w:val="false"/>
        <w:tabs>
          <w:tab w:val="clear" w:pos="720"/>
          <w:tab w:val="right" w:pos="5520" w:leader="none"/>
          <w:tab w:val="right" w:pos="7641" w:leader="none"/>
        </w:tabs>
        <w:autoSpaceDE w:val="false"/>
        <w:spacing w:before="12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8"/>
          <w:szCs w:val="28"/>
        </w:rPr>
        <w:t>Costo del personal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€ 2.898,61</w:t>
      </w:r>
    </w:p>
    <w:p>
      <w:pPr>
        <w:pStyle w:val="Normal"/>
        <w:widowControl w:val="false"/>
        <w:tabs>
          <w:tab w:val="clear" w:pos="720"/>
          <w:tab w:val="right" w:pos="5520" w:leader="none"/>
          <w:tab w:val="right" w:pos="7641" w:leader="none"/>
        </w:tabs>
        <w:autoSpaceDE w:val="false"/>
        <w:spacing w:before="15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8"/>
          <w:szCs w:val="28"/>
        </w:rPr>
        <w:t>Costo mezzi e attrezzatur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€ 0,00</w:t>
      </w:r>
    </w:p>
    <w:p>
      <w:pPr>
        <w:pStyle w:val="Normal"/>
        <w:widowControl w:val="false"/>
        <w:tabs>
          <w:tab w:val="clear" w:pos="720"/>
          <w:tab w:val="right" w:pos="5520" w:leader="none"/>
          <w:tab w:val="right" w:pos="7641" w:leader="none"/>
        </w:tabs>
        <w:autoSpaceDE w:val="false"/>
        <w:spacing w:before="25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otale costi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€ 60.369,21</w:t>
      </w:r>
    </w:p>
    <w:p>
      <w:pPr>
        <w:pStyle w:val="Normal"/>
        <w:widowControl w:val="false"/>
        <w:tabs>
          <w:tab w:val="clear" w:pos="720"/>
          <w:tab w:val="right" w:pos="5520" w:leader="none"/>
          <w:tab w:val="right" w:pos="7642" w:leader="none"/>
        </w:tabs>
        <w:autoSpaceDE w:val="false"/>
        <w:spacing w:before="856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Importo ricavi da preventiv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€ 0,00</w:t>
      </w:r>
    </w:p>
    <w:p>
      <w:pPr>
        <w:pStyle w:val="Normal"/>
        <w:widowControl w:val="false"/>
        <w:tabs>
          <w:tab w:val="clear" w:pos="720"/>
          <w:tab w:val="right" w:pos="5520" w:leader="none"/>
          <w:tab w:val="right" w:pos="7639" w:leader="none"/>
          <w:tab w:val="left" w:pos="7785" w:leader="none"/>
          <w:tab w:val="left" w:pos="9690" w:leader="none"/>
        </w:tabs>
        <w:autoSpaceDE w:val="false"/>
        <w:spacing w:before="271" w:after="0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Utile su preventiv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-€ 60.369,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(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right" w:pos="5520" w:leader="none"/>
          <w:tab w:val="right" w:pos="7639" w:leader="none"/>
        </w:tabs>
        <w:autoSpaceDE w:val="false"/>
        <w:spacing w:before="91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Importo ricavi fatturati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€ 0,00</w:t>
      </w:r>
    </w:p>
    <w:p>
      <w:pPr>
        <w:pStyle w:val="Normal"/>
        <w:widowControl w:val="false"/>
        <w:tabs>
          <w:tab w:val="clear" w:pos="720"/>
          <w:tab w:val="right" w:pos="5520" w:leader="none"/>
          <w:tab w:val="right" w:pos="7639" w:leader="none"/>
          <w:tab w:val="left" w:pos="7785" w:leader="none"/>
          <w:tab w:val="left" w:pos="9690" w:leader="none"/>
        </w:tabs>
        <w:autoSpaceDE w:val="false"/>
        <w:spacing w:before="286" w:after="0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Utile su fattura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-€ 60.369,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(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right" w:pos="4455" w:leader="none"/>
          <w:tab w:val="left" w:pos="4545" w:leader="none"/>
          <w:tab w:val="right" w:pos="6360" w:leader="none"/>
          <w:tab w:val="left" w:pos="6450" w:leader="none"/>
        </w:tabs>
        <w:autoSpaceDE w:val="false"/>
        <w:spacing w:before="138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Resoconto d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1/01/2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6/04/20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58" w:leader="none"/>
          <w:tab w:val="right" w:pos="10442" w:leader="none"/>
        </w:tabs>
        <w:autoSpaceDE w:val="false"/>
        <w:spacing w:before="1640" w:after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16"/>
          <w:szCs w:val="16"/>
        </w:rPr>
        <w:t>Stampa del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6"/>
          <w:szCs w:val="16"/>
        </w:rPr>
        <w:t>16/04/201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6"/>
          <w:szCs w:val="16"/>
        </w:rPr>
        <w:t>Pagina 1 di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75" w:leader="none"/>
          <w:tab w:val="right" w:pos="8967" w:leader="none"/>
          <w:tab w:val="right" w:pos="10418" w:leader="none"/>
        </w:tabs>
        <w:autoSpaceDE w:val="false"/>
        <w:spacing w:before="135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.E.M. s.r.l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esoconto commess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OD 7C0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ev. 0 del 01/01/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</w:tabs>
        <w:autoSpaceDE w:val="false"/>
        <w:spacing w:before="41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0"/>
          <w:szCs w:val="20"/>
        </w:rPr>
        <w:t>Commess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01710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7320" w:leader="none"/>
          <w:tab w:val="center" w:pos="8595" w:leader="none"/>
          <w:tab w:val="right" w:pos="10440" w:leader="none"/>
        </w:tabs>
        <w:autoSpaceDE w:val="false"/>
        <w:spacing w:before="150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Dat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Fornitur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Val. Un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Q.tà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Impor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487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/12/2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BIANA S.p.A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ttura 31773 del 15/12/2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/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4.908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50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9/12/2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07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007667 Aerotermo Janus c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4.160,00</w:t>
      </w:r>
    </w:p>
    <w:p>
      <w:pPr>
        <w:pStyle w:val="Normal"/>
        <w:widowControl w:val="false"/>
        <w:tabs>
          <w:tab w:val="clear" w:pos="720"/>
          <w:tab w:val="left" w:pos="25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tteria in rame-alluminio a 4 </w:t>
      </w:r>
    </w:p>
    <w:p>
      <w:pPr>
        <w:pStyle w:val="Normal"/>
        <w:widowControl w:val="false"/>
        <w:tabs>
          <w:tab w:val="clear" w:pos="720"/>
          <w:tab w:val="left" w:pos="25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nghi, motore 6-8 poli - </w:t>
      </w:r>
    </w:p>
    <w:p>
      <w:pPr>
        <w:pStyle w:val="Normal"/>
        <w:widowControl w:val="false"/>
        <w:tabs>
          <w:tab w:val="clear" w:pos="720"/>
          <w:tab w:val="left" w:pos="25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DELLO 68F64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2505" w:leader="none"/>
          <w:tab w:val="left" w:pos="7335" w:leader="none"/>
          <w:tab w:val="center" w:pos="8590" w:leader="none"/>
          <w:tab w:val="right" w:pos="10433" w:leader="none"/>
        </w:tabs>
        <w:autoSpaceDE w:val="false"/>
        <w:spacing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1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3021019 - DSS - Commutato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256,00</w:t>
      </w:r>
    </w:p>
    <w:p>
      <w:pPr>
        <w:pStyle w:val="Normal"/>
        <w:widowControl w:val="false"/>
        <w:tabs>
          <w:tab w:val="clear" w:pos="720"/>
          <w:tab w:val="left" w:pos="25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ella-triangolo per motori a due </w:t>
      </w:r>
    </w:p>
    <w:p>
      <w:pPr>
        <w:pStyle w:val="Normal"/>
        <w:widowControl w:val="false"/>
        <w:tabs>
          <w:tab w:val="clear" w:pos="720"/>
          <w:tab w:val="left" w:pos="25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locità a scorrimento (Stella-</w:t>
      </w:r>
    </w:p>
    <w:p>
      <w:pPr>
        <w:pStyle w:val="Normal"/>
        <w:widowControl w:val="false"/>
        <w:tabs>
          <w:tab w:val="clear" w:pos="720"/>
          <w:tab w:val="left" w:pos="25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iangolo) con protez ione klixon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2505" w:leader="none"/>
          <w:tab w:val="left" w:pos="7335" w:leader="none"/>
          <w:tab w:val="center" w:pos="8590" w:leader="none"/>
          <w:tab w:val="right" w:pos="10433" w:leader="none"/>
        </w:tabs>
        <w:autoSpaceDE w:val="false"/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7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007106 - AMP - Mensole d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304,00</w:t>
      </w:r>
    </w:p>
    <w:p>
      <w:pPr>
        <w:pStyle w:val="Normal"/>
        <w:widowControl w:val="false"/>
        <w:tabs>
          <w:tab w:val="clear" w:pos="720"/>
          <w:tab w:val="left" w:pos="25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steg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505" w:leader="none"/>
          <w:tab w:val="left" w:pos="7335" w:leader="none"/>
          <w:tab w:val="center" w:pos="8590" w:leader="none"/>
          <w:tab w:val="right" w:pos="10433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2/12/2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V429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V429211 - VIGI-MH 4P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1,8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331,83</w:t>
      </w:r>
    </w:p>
    <w:p>
      <w:pPr>
        <w:pStyle w:val="Normal"/>
        <w:widowControl w:val="false"/>
        <w:tabs>
          <w:tab w:val="clear" w:pos="720"/>
          <w:tab w:val="left" w:pos="25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SX100/160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2505" w:leader="none"/>
          <w:tab w:val="left" w:pos="7335" w:leader="none"/>
          <w:tab w:val="center" w:pos="8590" w:leader="none"/>
          <w:tab w:val="right" w:pos="10433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V429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V429518 - 1 CALOTTA ALTA 4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7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19,41</w:t>
      </w:r>
    </w:p>
    <w:p>
      <w:pPr>
        <w:pStyle w:val="Normal"/>
        <w:widowControl w:val="false"/>
        <w:tabs>
          <w:tab w:val="clear" w:pos="720"/>
          <w:tab w:val="left" w:pos="25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NSX100/250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2505" w:leader="none"/>
          <w:tab w:val="left" w:pos="7335" w:leader="none"/>
          <w:tab w:val="center" w:pos="8590" w:leader="none"/>
          <w:tab w:val="right" w:pos="10433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V431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V431408 - MTS 4X250A 36K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7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269,73</w:t>
      </w:r>
    </w:p>
    <w:p>
      <w:pPr>
        <w:pStyle w:val="Normal"/>
        <w:widowControl w:val="false"/>
        <w:tabs>
          <w:tab w:val="clear" w:pos="720"/>
          <w:tab w:val="left" w:pos="25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/SGAN.NSX250F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2505" w:leader="none"/>
          <w:tab w:val="left" w:pos="7335" w:leader="none"/>
          <w:tab w:val="center" w:pos="8590" w:leader="none"/>
          <w:tab w:val="right" w:pos="10433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V431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V431440 - MT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2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240,23</w:t>
      </w:r>
    </w:p>
    <w:p>
      <w:pPr>
        <w:pStyle w:val="Normal"/>
        <w:widowControl w:val="false"/>
        <w:tabs>
          <w:tab w:val="clear" w:pos="720"/>
          <w:tab w:val="left" w:pos="25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GANC.3X250A+N TM250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505" w:leader="none"/>
          <w:tab w:val="left" w:pos="4875" w:leader="none"/>
          <w:tab w:val="left" w:pos="7335" w:leader="none"/>
          <w:tab w:val="center" w:pos="8590" w:leader="none"/>
          <w:tab w:val="right" w:pos="10433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9/12/2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ERMEC S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FRIGERATORE IMP.RISC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ttura 37023017 del 29/12/2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/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25.987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4875" w:leader="none"/>
          <w:tab w:val="left" w:pos="7335" w:leader="none"/>
          <w:tab w:val="center" w:pos="8590" w:leader="none"/>
          <w:tab w:val="right" w:pos="10433" w:leader="none"/>
        </w:tabs>
        <w:autoSpaceDE w:val="false"/>
        <w:spacing w:before="1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1/12/2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.CO SR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ttura 253/17 del 31/12/2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/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487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/01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ETTROLAZI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ttura 000417 del 03/01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/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4.850,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487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7/01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ETTROLAZI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ttura 004626 del 17/01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/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487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487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2/01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ETTROLAZI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ttura 005749 del 22/01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/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313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487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3/01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ETTROLAZI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ttura 006385 del 23/01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/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49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505" w:leader="none"/>
          <w:tab w:val="left" w:pos="487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1/01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M3 S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MP.RISCALD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ttura 43 del 31/01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/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8.496,00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2505" w:leader="none"/>
          <w:tab w:val="left" w:pos="487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M3 S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MP.RISCALD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ttura 40 del 31/01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/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3.185,87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2505" w:leader="none"/>
          <w:tab w:val="left" w:pos="487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M3 S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MP.RISCALD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ttura 44 del 31/01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/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1.296,23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487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CACC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ttura 192 del 31/01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/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6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487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/02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ETTROLAZI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ttura 012224 del 08/02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/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75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487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/02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ETTROLAZI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ttura 012755 del 09/02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/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10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505" w:leader="none"/>
          <w:tab w:val="left" w:pos="487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/02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ETTROLAZI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so 2 bob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ta credito 000420 del 15/02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/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€ 162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505" w:leader="none"/>
          <w:tab w:val="left" w:pos="4875" w:leader="none"/>
          <w:tab w:val="left" w:pos="7335" w:leader="none"/>
          <w:tab w:val="center" w:pos="8590" w:leader="none"/>
          <w:tab w:val="right" w:pos="10433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8/02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NCAR SERVIC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uppo elettro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ttura 561 del 28/02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/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1.3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505" w:leader="none"/>
          <w:tab w:val="left" w:pos="487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/03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MPIANTO ENI D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 GRUPPO ELETTROG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ttura 44/2018 del 02/03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/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285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505" w:leader="none"/>
          <w:tab w:val="left" w:pos="4875" w:leader="none"/>
          <w:tab w:val="left" w:pos="7335" w:leader="none"/>
          <w:tab w:val="center" w:pos="8590" w:leader="none"/>
          <w:tab w:val="right" w:pos="10433" w:leader="none"/>
        </w:tabs>
        <w:autoSpaceDE w:val="false"/>
        <w:spacing w:before="1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/03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NCAR SERVIC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UPPO ELETT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ttura 648 del 06/03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/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7320" w:leader="none"/>
          <w:tab w:val="center" w:pos="8595" w:leader="none"/>
          <w:tab w:val="right" w:pos="10440" w:leader="none"/>
        </w:tabs>
        <w:autoSpaceDE w:val="false"/>
        <w:spacing w:before="123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Dat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Manodoper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Val. Un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Q.tà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Impor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9/12/2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OLO BOC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6666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33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1/12/2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TTORE RO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45,00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TTORE RO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ANNI MATTA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55,00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ANNI MATTA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6666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67,47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CHAE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6666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10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6/01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N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80,85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ELL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6666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77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7/01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N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6666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70,70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ELL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35,00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ELL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76666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15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8/01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N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46666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93,80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ELL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7,00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ELL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3333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68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9/01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N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66,15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ELL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63,00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CHAE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2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2/01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N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1666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57,05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N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6666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68,60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ELL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1666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54,33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ELL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8333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65,67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CHAE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3333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8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58" w:leader="none"/>
          <w:tab w:val="right" w:pos="10442" w:leader="none"/>
        </w:tabs>
        <w:autoSpaceDE w:val="false"/>
        <w:spacing w:before="141" w:after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16"/>
          <w:szCs w:val="16"/>
        </w:rPr>
        <w:t>Stampa del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6"/>
          <w:szCs w:val="16"/>
        </w:rPr>
        <w:t>16/04/201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6"/>
          <w:szCs w:val="16"/>
        </w:rPr>
        <w:t>Pagina 2 di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75" w:leader="none"/>
          <w:tab w:val="right" w:pos="8967" w:leader="none"/>
          <w:tab w:val="right" w:pos="10418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.E.M. s.r.l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esoconto commess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OD 7C0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ev. 0 del 01/01/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</w:tabs>
        <w:autoSpaceDE w:val="false"/>
        <w:spacing w:before="41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0"/>
          <w:szCs w:val="20"/>
        </w:rPr>
        <w:t>Commess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01710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3/01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N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1666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48,65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N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1666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69,65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ELL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66,00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ELL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46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4/01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N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1666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50,75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N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3333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28,00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ELL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1666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62,33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ELL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1666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26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5/01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N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3333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44,80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ELL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3333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30,67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ELL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8333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61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9/01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ELL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3333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0,67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ELL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6666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65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1/01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N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3333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65,80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N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73,50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ELL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8333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73,67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ELL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63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/02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N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3333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63,70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ELL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3333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60,67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ELL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6666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61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/02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N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3333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72,10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ELL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3333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68,67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ELL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40,00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ELL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4,00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CHAE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98333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4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/02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ELL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68,00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CHAE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73333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3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4/02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TONELL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17,00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N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68333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14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/02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N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51,45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N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6666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62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6/02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TONELL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1666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66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3/02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ELL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26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/03/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N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11666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149,45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7335" w:leader="none"/>
          <w:tab w:val="center" w:pos="8590" w:leader="none"/>
          <w:tab w:val="right" w:pos="1043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ELLO NE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142,00</w:t>
      </w:r>
    </w:p>
    <w:p>
      <w:pPr>
        <w:pStyle w:val="Normal"/>
        <w:widowControl w:val="false"/>
        <w:tabs>
          <w:tab w:val="clear" w:pos="720"/>
          <w:tab w:val="center" w:pos="5227" w:leader="none"/>
        </w:tabs>
        <w:autoSpaceDE w:val="false"/>
        <w:spacing w:before="438" w:after="0"/>
        <w:rPr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6"/>
          <w:szCs w:val="16"/>
        </w:rPr>
        <w:t>(NB: i costi dei materiali registrati su commessa sono valorizzati con l'ultimo prezzo di acquisto evaso alla data della registrazion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58" w:leader="none"/>
          <w:tab w:val="right" w:pos="10442" w:leader="none"/>
        </w:tabs>
        <w:autoSpaceDE w:val="false"/>
        <w:spacing w:before="5552" w:after="0"/>
        <w:rPr/>
      </w:pPr>
      <w:r>
        <w:rPr>
          <w:i/>
          <w:iCs/>
          <w:color w:val="000000"/>
          <w:sz w:val="16"/>
          <w:szCs w:val="16"/>
        </w:rPr>
        <w:t>Stampa del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6"/>
          <w:szCs w:val="16"/>
        </w:rPr>
        <w:t>16/04/201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6"/>
          <w:szCs w:val="16"/>
        </w:rPr>
        <w:t>Pagina 3 di 3</w:t>
      </w:r>
    </w:p>
    <w:sectPr>
      <w:type w:val="nextPage"/>
      <w:pgSz w:w="11906" w:h="16838"/>
      <w:pgMar w:left="737" w:right="45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28:00Z</dcterms:created>
  <dc:creator>CARLO</dc:creator>
  <dc:description/>
  <cp:keywords/>
  <dc:language>en-US</dc:language>
  <cp:lastModifiedBy>CARLO</cp:lastModifiedBy>
  <dcterms:modified xsi:type="dcterms:W3CDTF">2018-04-16T15:28:00Z</dcterms:modified>
  <cp:revision>2</cp:revision>
  <dc:subject/>
  <dc:title/>
</cp:coreProperties>
</file>