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S.AC. Portal [mailto:sacportal@lazioservice.com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martedì 17 aprile 2012 12.24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amministrazione@rem-motori.it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Comunicazione dal portale S.AC. Sistema di accreditamento Regione Lazio (Registr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Grazie R.E.M. S.R.L. per esserti registrato,</w:t>
        <w:br/>
        <w:br/>
        <w:t xml:space="preserve">La tua UserName è: 7873eut6 </w:t>
        <w:br/>
        <w:br/>
        <w:t xml:space="preserve">La tua password è: 396561 </w:t>
        <w:br/>
        <w:br/>
        <w:t xml:space="preserve">Per Attivare il tuo utente ed effettuare il primo Login clicca qui: </w:t>
      </w:r>
      <w:hyperlink r:id="rId2">
        <w:r>
          <w:rPr>
            <w:rStyle w:val="InternetLink"/>
            <w:sz w:val="21"/>
            <w:szCs w:val="21"/>
          </w:rPr>
          <w:t>http://sac.formalazio.it/activate_user.php?key=4ab885da142ba7fb6abcab4121dc165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c.formalazio.it/activate_user.php?key=4ab885da142ba7fb6abcab4121dc16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3:00Z</dcterms:created>
  <dc:creator>REM</dc:creator>
  <dc:description/>
  <cp:keywords/>
  <dc:language>en-US</dc:language>
  <cp:lastModifiedBy>REM</cp:lastModifiedBy>
  <dcterms:modified xsi:type="dcterms:W3CDTF">2012-04-17T10:33:00Z</dcterms:modified>
  <cp:revision>2</cp:revision>
  <dc:subject/>
  <dc:title/>
</cp:coreProperties>
</file>