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. 1101000279   PRYSMIAN CAVI e SISTEMI ENERGIA ITALI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ESSA 2006/3092  5000007139 MOTORE SICME TP.P112M2 PVA/B3 N.0468/89/3 KW.10,3 GIRI 1500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MESSA 2006/3437  5000007341 MOTORE IEG TIPO E100SH N.39142 KW.8 G.2420 CON DINAMO TACKO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ESSA </w:t>
      </w:r>
      <w:r>
        <w:rPr>
          <w:rFonts w:cs="Arial" w:ascii="Arial" w:hAnsi="Arial"/>
          <w:color w:val="000000"/>
          <w:sz w:val="16"/>
          <w:szCs w:val="16"/>
        </w:rPr>
        <w:t xml:space="preserve">2010/8319  5000010168 MOTORE ANSALDO AF367 N.173241-975 KW.52,90 G.1800 V.440 A.131 Ve.190 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ESSA </w:t>
      </w:r>
      <w:r>
        <w:rPr>
          <w:rFonts w:cs="Arial" w:ascii="Arial" w:hAnsi="Arial"/>
          <w:color w:val="000000"/>
          <w:sz w:val="16"/>
          <w:szCs w:val="16"/>
        </w:rPr>
        <w:t>2011/0672  5000010538 MOTORE ANSALDO G3B95M COD.G3B94VAA0B002 N.GM-4363 KW.5,9 G.2000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6630" w:leader="none"/>
          <w:tab w:val="left" w:pos="7662" w:leader="none"/>
          <w:tab w:val="right" w:pos="1531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OMMESSA </w:t>
      </w:r>
      <w:r>
        <w:rPr>
          <w:rFonts w:cs="Arial" w:ascii="Arial" w:hAnsi="Arial"/>
          <w:color w:val="000000"/>
          <w:sz w:val="16"/>
          <w:szCs w:val="16"/>
        </w:rPr>
        <w:t>2013/0073  5000011386 MOTORE MARELLI G3L112S N.GE-01611 KW.8 GIRI 1500 V.440 A.22,1 Ve.1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6:00Z</dcterms:created>
  <dc:creator>REM</dc:creator>
  <dc:description/>
  <cp:keywords/>
  <dc:language>en-US</dc:language>
  <cp:lastModifiedBy>REM</cp:lastModifiedBy>
  <dcterms:modified xsi:type="dcterms:W3CDTF">2013-02-22T13:24:00Z</dcterms:modified>
  <cp:revision>2</cp:revision>
  <dc:subject/>
  <dc:title/>
</cp:coreProperties>
</file>