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5103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A S.R.L.</w:t>
      </w:r>
    </w:p>
    <w:p>
      <w:pPr>
        <w:pStyle w:val="Normal"/>
        <w:ind w:left="5103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Carlo III</w:t>
      </w:r>
    </w:p>
    <w:p>
      <w:pPr>
        <w:pStyle w:val="Normal"/>
        <w:ind w:left="5103" w:righ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81020 S.Nicola La Strada (Ce)</w:t>
      </w:r>
    </w:p>
    <w:p>
      <w:pPr>
        <w:pStyle w:val="Normal"/>
        <w:ind w:left="5103" w:righ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ind w:right="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osinone,  07/02/2017</w:t>
      </w:r>
    </w:p>
    <w:p>
      <w:pPr>
        <w:pStyle w:val="Heading8"/>
        <w:ind w:left="0" w:right="180" w:hanging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Oggetto: Ispezione termografica quadri elettrici linee di produzione 139, 949 e 952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</w:rPr>
        <w:t>Con la presente Vi rimettiamo i risultati dell’ispezione termografica e della temperatura superficiale e interna della zona superiore, effettuata sui quadri elettrici sotto indicati in data 03/02/2017: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Linea 139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ola IS01: nessuna anomalia riscontrata; (temperatura sommità quadro esterna 20°C - interna 21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ola IS02: nessuna anomalia riscontrata; (temperatura sommità quadro esterna 21°C - interna 22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ola IS03: nessuna anomalia riscontrata; (temperatura sommità quadro esterna 20°C - interna 22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ola IS04: nessuna anomalia riscontrata; (temperatura sommità quadro esterna 21°C - interna 23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ola IS05: nessuna anomalia riscontrata; (temperatura sommità quadro esterna 20°C - interna 22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ola IS06: nessuna anomalia riscontrata; (temperatura sommità quadro esterna 21°C - interna 22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ola IS10: nessuna anomalia riscontrata; (temperatura sommità quadro esterna 22°C - interna 24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ola IS20: nessuna anomalia riscontrata; (temperatura sommità quadro esterna 20°C - interna 21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ola IS30: nessuna anomalia riscontrata; (temperatura sommità quadro esterna 20°C - interna 21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ola IS40: nessuna anomalia riscontrata; (temperatura sommità quadro esterna 22°C - interna 23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ola IS50: nessuna anomalia riscontrata; (temperatura sommità quadro esterna 20°C - interna 22°C)</w:t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Linea 949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ola SC16: nessuna anomalia riscontrata; (temperatura sommità quadro esterna 20°C - interna 22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robot SC16-R1: nessuna anomalia riscontrata; (temperatura sommità quadro esterna 21°C - interna 22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robot SC16-R2: nessuna anomalia riscontrata; (temperatura sommità quadro esterna 21°C - interna 23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ola SC05: nessuna anomalia riscontrata; (temperatura sommità quadro esterna 20°C - interna 22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robot SC05-S1: nessuna anomalia riscontrata; (temperatura sommità quadro esterna 20°C - interna 21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robot SC05-H3: nessuna anomalia riscontrata; (temperatura sommità quadro esterna 21°C - interna 22°C)</w:t>
      </w:r>
    </w:p>
    <w:p>
      <w:pPr>
        <w:pStyle w:val="Normal"/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Linea 952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ola SC04: nessuna anomalia riscontrata; (temperatura sommità quadro esterna 20°C - interna 21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robot SC04-R1: nessuna anomalia riscontrata; (temperatura sommità quadro esterna 20°C - interna 22°C)</w:t>
      </w:r>
    </w:p>
    <w:p>
      <w:pPr>
        <w:pStyle w:val="Normal"/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ola SC14: nessuna anomalia riscontrata; (temperatura sommità quadro esterna 20°C - interna 23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robot SC14-R1: nessuna anomalia riscontrata; (temperatura sommità quadro esterna 22°C - interna 24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robot SC14-R2: nessuna anomalia riscontrata; (temperatura sommità quadro esterna 21°C - interna 22°C)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ola SC16: nessuna anomalia riscontrata; (temperatura sommità quadro esterna 20°C - interna 21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robot SC16-R1: nessuna anomalia riscontrata; (temperatura sommità quadro esterna 20°C - interna 22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robot SC16-R2: nessuna anomalia riscontrata; (temperatura sommità quadro esterna 20°C - interna 21°C)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ola A06: nessuna anomalia riscontrata; (temperatura sommità quadro esterna 22°C - interna 23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robot A06-R1: nessuna anomalia riscontrata; (temperatura sommità quadro esterna 21°C - interna 22°C)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ola A07: nessuna anomalia riscontrata; (temperatura sommità quadro esterna 20°C - interna 21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robot A07-R1: nessuna anomalia riscontrata; (temperatura sommità quadro esterna 20°C - interna 21°C)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ola A10: nessuna anomalia riscontrata; (temperatura sommità quadro esterna 21°C - interna 23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robot A10-R1: nessuna anomalia riscontrata; (temperatura sommità quadro esterna 22°C - interna 24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robot A10-R2: nessuna anomalia riscontrata; (temperatura sommità quadro esterna 21°C - interna 23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ola A15: nessuna anomalia riscontrata; (temperatura sommità quadro esterna 20°C - interna 21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robot A15-R1: nessuna anomalia riscontrata; (temperatura sommità quadro esterna 20°C - interna 21°C)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isola A16: nessuna anomalia riscontrata; (temperatura sommità quadro esterna 20°C - interna 21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robot A16-R1: nessuna anomalia riscontrata; (temperatura sommità quadro esterna 22°C - interna 24°C)</w:t>
      </w:r>
    </w:p>
    <w:p>
      <w:pPr>
        <w:pStyle w:val="Normal"/>
        <w:numPr>
          <w:ilvl w:val="0"/>
          <w:numId w:val="3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Quadro robot A16-R2: nessuna anomalia riscontrata; (temperatura sommità quadro esterna 23°C - interna 25°C)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Strumenti utilizzati:</w:t>
      </w:r>
    </w:p>
    <w:p>
      <w:pPr>
        <w:pStyle w:val="Normal"/>
        <w:numPr>
          <w:ilvl w:val="0"/>
          <w:numId w:val="2"/>
        </w:numPr>
        <w:ind w:left="780" w:right="180" w:hanging="360"/>
        <w:rPr>
          <w:rFonts w:ascii="Arial" w:hAnsi="Arial" w:cs="Arial"/>
        </w:rPr>
      </w:pPr>
      <w:r>
        <w:rPr>
          <w:rFonts w:cs="Arial" w:ascii="Arial" w:hAnsi="Arial"/>
        </w:rPr>
        <w:t>termocamera FLIR E6 certificato calibrazione N° 64967784 del 19/07/2016</w:t>
      </w:r>
    </w:p>
    <w:p>
      <w:pPr>
        <w:pStyle w:val="Normal"/>
        <w:numPr>
          <w:ilvl w:val="0"/>
          <w:numId w:val="2"/>
        </w:numPr>
        <w:ind w:left="780" w:right="180" w:hanging="360"/>
        <w:rPr>
          <w:rFonts w:ascii="Arial" w:hAnsi="Arial" w:cs="Arial"/>
        </w:rPr>
      </w:pPr>
      <w:r>
        <w:rPr>
          <w:rFonts w:cs="Arial" w:ascii="Arial" w:hAnsi="Arial"/>
        </w:rPr>
        <w:t>Multimetro AMPROBE AM550-EUR + sonda temperatura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 la CEI EN61439-1 si tiene conto di una temperatura ambiente max 40°C e una temperatura dei componenti che và da -25 a + 40°C. Normalmente tutti i componenti elettrici vengono dichiarati dai relativi costruttori con temperature di lavoro che vanno fino a + 60°C. 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La temperatura massima superficiale alla sommità del quadro deve essere max 45°C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</w:rPr>
        <w:t>Quindi alla luce di quanto riscontrato non si evidenziano anomalie (temperature massime superficiali max 23°C alla sommità dei quadri; temperature dei componenti max 45°C)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</w:rPr>
        <w:t>NB: Si consiglia di effettuare una pulizia con cadenza temporale inferiore ai filtri dei ventilatori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Alleghiamo le immagini degli unici punti caldi rilevati. Le temperature non superano i valori di guardia e quindi non si richiedono interventi aggiuntivi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tbl>
      <w:tblPr>
        <w:tblW w:w="53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30"/>
        <w:gridCol w:w="365"/>
        <w:gridCol w:w="960"/>
        <w:gridCol w:w="1660"/>
        <w:gridCol w:w="560"/>
        <w:gridCol w:w="748"/>
      </w:tblGrid>
      <w:tr>
        <w:trPr>
          <w:trHeight w:val="288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SURAZIO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I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1: 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°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ivit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2: 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°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. rifl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°C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anza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28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. atmosf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°C</w:t>
            </w:r>
          </w:p>
        </w:tc>
      </w:tr>
      <w:tr>
        <w:trPr>
          <w:trHeight w:val="28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. ottiche. est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°C</w:t>
            </w:r>
          </w:p>
        </w:tc>
      </w:tr>
      <w:tr>
        <w:trPr>
          <w:trHeight w:val="28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sm. Ottiche. Est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dità relativa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</w:tbl>
    <w:p>
      <w:pPr>
        <w:pStyle w:val="Didascalia"/>
        <w:rPr>
          <w:rFonts w:ascii="Arial" w:hAnsi="Arial" w:cs="Arial"/>
          <w:color w:val="323232"/>
          <w:sz w:val="18"/>
          <w:szCs w:val="1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ind w:left="360" w:right="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03/02/2017     10.07.51</w:t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drawing>
          <wp:inline distT="0" distB="0" distL="0" distR="0">
            <wp:extent cx="4222115" cy="316674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tbl>
      <w:tblPr>
        <w:tblW w:w="52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30"/>
        <w:gridCol w:w="365"/>
        <w:gridCol w:w="960"/>
        <w:gridCol w:w="1660"/>
        <w:gridCol w:w="560"/>
        <w:gridCol w:w="606"/>
      </w:tblGrid>
      <w:tr>
        <w:trPr>
          <w:trHeight w:val="288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SURAZIO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I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1: 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°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ivit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2: 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°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. rifl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°C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anza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28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. atmosf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°C</w:t>
            </w:r>
          </w:p>
        </w:tc>
      </w:tr>
      <w:tr>
        <w:trPr>
          <w:trHeight w:val="28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. ottiche. est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°C</w:t>
            </w:r>
          </w:p>
        </w:tc>
      </w:tr>
      <w:tr>
        <w:trPr>
          <w:trHeight w:val="28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sm. Ottiche. Est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dità relativa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</w:tbl>
    <w:p>
      <w:pPr>
        <w:pStyle w:val="Didascalia"/>
        <w:rPr>
          <w:rFonts w:ascii="Arial" w:hAnsi="Arial" w:cs="Arial"/>
          <w:color w:val="323232"/>
          <w:sz w:val="18"/>
          <w:szCs w:val="1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ind w:left="360" w:right="180" w:hanging="0"/>
        <w:rPr>
          <w:sz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03/02/2017     10.19.27</w:t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drawing>
          <wp:inline distT="0" distB="0" distL="0" distR="0">
            <wp:extent cx="4208780" cy="3157220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30"/>
        <w:gridCol w:w="365"/>
        <w:gridCol w:w="960"/>
        <w:gridCol w:w="1660"/>
        <w:gridCol w:w="560"/>
        <w:gridCol w:w="606"/>
      </w:tblGrid>
      <w:tr>
        <w:trPr>
          <w:trHeight w:val="288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SURAZIO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I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1: 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°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ivit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. rifl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°C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anza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28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. atmosf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°C</w:t>
            </w:r>
          </w:p>
        </w:tc>
      </w:tr>
      <w:tr>
        <w:trPr>
          <w:trHeight w:val="28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. ottiche. est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°C</w:t>
            </w:r>
          </w:p>
        </w:tc>
      </w:tr>
      <w:tr>
        <w:trPr>
          <w:trHeight w:val="28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sm. Ottiche. Est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dità relativa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</w:tbl>
    <w:p>
      <w:pPr>
        <w:pStyle w:val="Didascalia"/>
        <w:rPr>
          <w:rFonts w:ascii="Arial" w:hAnsi="Arial" w:cs="Arial"/>
          <w:color w:val="323232"/>
          <w:sz w:val="18"/>
          <w:szCs w:val="1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ind w:left="360" w:right="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03/02/2017     11.21.44</w:t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4208145" cy="3163570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30"/>
        <w:gridCol w:w="365"/>
        <w:gridCol w:w="960"/>
        <w:gridCol w:w="1660"/>
        <w:gridCol w:w="560"/>
        <w:gridCol w:w="606"/>
      </w:tblGrid>
      <w:tr>
        <w:trPr>
          <w:trHeight w:val="288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SURAZIO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I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1: 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°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ivit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. rifl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°C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anza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28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. atmosf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°C</w:t>
            </w:r>
          </w:p>
        </w:tc>
      </w:tr>
      <w:tr>
        <w:trPr>
          <w:trHeight w:val="28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. ottiche. est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°C</w:t>
            </w:r>
          </w:p>
        </w:tc>
      </w:tr>
      <w:tr>
        <w:trPr>
          <w:trHeight w:val="28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sm. Ottiche. Est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dità relativa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</w:tbl>
    <w:p>
      <w:pPr>
        <w:pStyle w:val="Didascalia"/>
        <w:rPr>
          <w:rFonts w:ascii="Arial" w:hAnsi="Arial" w:cs="Arial"/>
          <w:color w:val="323232"/>
          <w:sz w:val="18"/>
          <w:szCs w:val="1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ind w:left="360" w:right="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03/02/2017     11.37.28</w:t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4218305" cy="3163570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30"/>
        <w:gridCol w:w="365"/>
        <w:gridCol w:w="960"/>
        <w:gridCol w:w="1660"/>
        <w:gridCol w:w="560"/>
        <w:gridCol w:w="606"/>
      </w:tblGrid>
      <w:tr>
        <w:trPr>
          <w:trHeight w:val="288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SURAZIO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I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1: 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°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ivit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. rifl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°C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anza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28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. atmosf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°C</w:t>
            </w:r>
          </w:p>
        </w:tc>
      </w:tr>
      <w:tr>
        <w:trPr>
          <w:trHeight w:val="28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. ottiche. est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°C</w:t>
            </w:r>
          </w:p>
        </w:tc>
      </w:tr>
      <w:tr>
        <w:trPr>
          <w:trHeight w:val="28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sm. Ottiche. Est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dità relativa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</w:tbl>
    <w:p>
      <w:pPr>
        <w:pStyle w:val="Didascalia"/>
        <w:rPr>
          <w:rFonts w:ascii="Arial" w:hAnsi="Arial" w:cs="Arial"/>
          <w:color w:val="323232"/>
          <w:sz w:val="18"/>
          <w:szCs w:val="1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ind w:left="360" w:right="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03/02/2017     12.01.23 </w:t>
      </w:r>
      <w:r>
        <w:rPr/>
        <w:t xml:space="preserve">                     </w:t>
      </w:r>
      <w:r>
        <w:rPr/>
        <w:drawing>
          <wp:inline distT="0" distB="0" distL="0" distR="0">
            <wp:extent cx="4198620" cy="3149600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57500</wp:posOffset>
            </wp:positionH>
            <wp:positionV relativeFrom="paragraph">
              <wp:posOffset>57785</wp:posOffset>
            </wp:positionV>
            <wp:extent cx="1600200" cy="1028700"/>
            <wp:effectExtent l="0" t="0" r="0" b="0"/>
            <wp:wrapNone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venir LT 55 Roman;Times New Roman" w:hAnsi="Avenir LT 55 Roman;Times New Roman" w:cs="Verdana"/>
        </w:rPr>
      </w:pPr>
      <w:r>
        <w:rPr>
          <w:rFonts w:cs="Verdana" w:ascii="Avenir LT 55 Roman;Times New Roman" w:hAnsi="Avenir LT 55 Roman;Times New Roman"/>
        </w:rPr>
      </w:r>
    </w:p>
    <w:p>
      <w:pPr>
        <w:pStyle w:val="Normal"/>
        <w:rPr>
          <w:rFonts w:ascii="Avenir LT 55 Roman;Times New Roman" w:hAnsi="Avenir LT 55 Roman;Times New Roman" w:cs="Verdana"/>
        </w:rPr>
      </w:pPr>
      <w:r>
        <w:rPr>
          <w:rFonts w:cs="Verdana" w:ascii="Avenir LT 55 Roman;Times New Roman" w:hAnsi="Avenir LT 55 Roman;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55 Roman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lang w:val="en-GB"/>
      </w:rPr>
      <w:t xml:space="preserve">Tel. 0775 830116  – Fax 0775 839345 –  email: </w:t>
    </w:r>
    <w:hyperlink r:id="rId1">
      <w:r>
        <w:rPr>
          <w:rStyle w:val="InternetLink"/>
          <w:sz w:val="20"/>
          <w:lang w:val="en-GB"/>
        </w:rPr>
        <w:t>info@rem-motori.it</w:t>
      </w:r>
    </w:hyperlink>
    <w:r>
      <w:rPr>
        <w:b/>
        <w:i/>
        <w:sz w:val="20"/>
        <w:lang w:val="en-GB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9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10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  <w:lang w:val="en-GB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09:00Z</dcterms:created>
  <dc:creator>SPAZIANI</dc:creator>
  <dc:description/>
  <dc:language>en-US</dc:language>
  <cp:lastModifiedBy>ut</cp:lastModifiedBy>
  <cp:lastPrinted>2011-05-27T19:13:00Z</cp:lastPrinted>
  <dcterms:modified xsi:type="dcterms:W3CDTF">2017-05-26T14:09:00Z</dcterms:modified>
  <cp:revision>2</cp:revision>
  <dc:subject/>
  <dc:title>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