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PROMA 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18/08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UTOCERTIFICAZIONE COMPLETA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CARTA D’IDENTITA’ AMMINISTRATOR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RESPONSABILE SERVIZIO PREVENZIONE E PROTEZIONE + RELATIVO ATTESTATO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NOMINA MEDICO COMPETENTE</w:t>
      </w:r>
    </w:p>
    <w:p>
      <w:pPr>
        <w:pStyle w:val="Stile1"/>
        <w:ind w:left="360" w:hanging="0"/>
        <w:jc w:val="both"/>
        <w:rPr/>
      </w:pPr>
      <w:r>
        <w:rPr/>
        <w:t xml:space="preserve">DOCUMENTO DI IDENTITA’ MEDICO COMPETENTE  </w:t>
      </w:r>
    </w:p>
    <w:p>
      <w:pPr>
        <w:pStyle w:val="Stile1"/>
        <w:ind w:left="360" w:hanging="0"/>
        <w:jc w:val="both"/>
        <w:rPr/>
      </w:pPr>
      <w:r>
        <w:rPr/>
        <w:t>CERTIFICATO DI LAUREA E  SPECIALIZZAZIONE MEDICINA DEL LAVOR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EX ART.47 D.P.R.445/200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.C.I.A.A. 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LISI GERARD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DOCUMENTO  D’IDENTITA’  DIPENDENTE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OLIZZA MULTIRISCHI DELL’IMPRESA E QUIETANZA RELATIVA scadenza MARZO 2015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VALIDITA’ 120GG.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4:00Z</dcterms:created>
  <dc:creator> </dc:creator>
  <dc:description/>
  <cp:keywords/>
  <dc:language>en-US</dc:language>
  <cp:lastModifiedBy>REM</cp:lastModifiedBy>
  <cp:lastPrinted>2014-08-18T15:06:00Z</cp:lastPrinted>
  <dcterms:modified xsi:type="dcterms:W3CDTF">2014-08-18T13:07:00Z</dcterms:modified>
  <cp:revision>4</cp:revision>
  <dc:subject/>
  <dc:title>Fiat Group  s</dc:title>
</cp:coreProperties>
</file>