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/>
      </w:pPr>
      <w:r>
        <w:rPr>
          <w:sz w:val="28"/>
          <w:szCs w:val="28"/>
        </w:rPr>
        <w:t>Patrica, 20/12/2023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Elenco personale 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213"/>
      </w:tblGrid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NGELISTI ALFRED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IEGATO TECNICO 7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SINI MIK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3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ANGELI AMED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TORE ELETTRICO 3° 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TO 31/03/2024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1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12-20T14:31:00Z</dcterms:modified>
  <cp:revision>2</cp:revision>
  <dc:subject/>
  <dc:title/>
</cp:coreProperties>
</file>