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  <w:tab/>
        <w:tab/>
        <w:tab/>
        <w:t xml:space="preserve">Spett.le </w:t>
      </w:r>
      <w:r>
        <w:rPr>
          <w:i/>
          <w:sz w:val="32"/>
          <w:szCs w:val="32"/>
        </w:rPr>
        <w:t xml:space="preserve">Proma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45"/>
        <w:gridCol w:w="1889"/>
        <w:gridCol w:w="2197"/>
        <w:gridCol w:w="1459"/>
        <w:gridCol w:w="1397"/>
      </w:tblGrid>
      <w:tr>
        <w:trPr>
          <w:trHeight w:val="33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1745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8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19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OC. ID.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OC. ID.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OLI CARMI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/06/20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A (FR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MPCMN00H12I838W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I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32296PP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ETARO ANTONELL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/12/197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A (FR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TNNL73T08I838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137G5804M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TANGELI AMEDE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/02/198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OSINO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TMDA82B21D810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19X93906N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TONDI FRANCESC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/05/20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A (FR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TNFNC02E28I838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I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39141SM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SSINI MIK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/05/198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A (FR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SSMKI89E13I838Y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3G29733M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RIACA ILARI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/12/199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OSINO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RLRI90T57D810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I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Y4197292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TI LUCA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/12/199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A (FR)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TILCU98T17I838M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T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5342577S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4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4-12-12T08:44:00Z</dcterms:modified>
  <cp:revision>2</cp:revision>
  <dc:subject/>
  <dc:title/>
</cp:coreProperties>
</file>