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right"/>
        <w:rPr/>
      </w:pPr>
      <w:r>
        <w:rPr>
          <w:sz w:val="28"/>
          <w:szCs w:val="28"/>
        </w:rPr>
        <w:t>Patrica, 05/10/2023</w:t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Elenco personale 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5213"/>
      </w:tblGrid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NGELISTI ALFRED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IEGATO TECNICO 7°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ETERMINATO 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ETARO ANTONELL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TORE ELETTRICO ESPERTO 5°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TERMINATO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BERIA ANDRE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IO ELETTROTECN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TERMINATO 3° LIVELLO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SSINI MIKI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TORE ELETTRICO 3°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TERMINATO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ATANGELI AMEDE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UTENTORE ELETTRICO 3° LIVELL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RMINATO 31/03/2024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TONDI FRANCESC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IO TEMPO DETERMINATO IN SOMMINISTRAZIONE 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MPOLI CARMIN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io tirocinante fino al 16/11/2023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I AMEDE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TORE ELETTRICO 4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TERMINATO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3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3-10-05T12:45:00Z</dcterms:modified>
  <cp:revision>3</cp:revision>
  <dc:subject/>
  <dc:title/>
</cp:coreProperties>
</file>