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u w:val="single"/>
        </w:rPr>
      </w:pPr>
      <w:r>
        <w:rPr>
          <w:sz w:val="20"/>
        </w:rPr>
        <w:t xml:space="preserve">OGGETTO : </w:t>
      </w:r>
      <w:r>
        <w:rPr>
          <w:sz w:val="20"/>
          <w:u w:val="single"/>
        </w:rPr>
        <w:t>DICHIARAZIONE DI LIBERA ESPORTAZION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Consapevoli di assumere ogni conseguente responsabilità, con la presente, dichiariamo che tutto il materiale esportato con ns. dichiarazione di vendita Fattura n.  0455   del   17/11/2021</w:t>
      </w:r>
    </w:p>
    <w:p>
      <w:pPr>
        <w:pStyle w:val="Normal"/>
        <w:rPr>
          <w:sz w:val="20"/>
        </w:rPr>
      </w:pPr>
      <w:r>
        <w:rPr>
          <w:sz w:val="20"/>
        </w:rPr>
        <w:t>Non è vincolata a licenza di esportazione e quind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 nell’elenco dei beni come da regolamento CE n.1183/2007 del Consiglio del 18 Settembre 2007, che modifica e aggiorna il Regolamento 1334/2000 che istituisce un regime comunitario di controllo delle esportazioni di prodotti e tecnologie a duplice uso ( DUAL USE) – Y901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 nell’elenco dei beni come da regolamento CE 0423/2007, che istituisce un regime comunitario di controllo delle esportazioni di prodotti e tecnologie a duplice uso, specificatamente restrittivo nei confronti dell’Iran. – Y920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 nell’elenco dei beni come da regolamento CE n.338/97 del Consiglio del 09 Dicembre 1996, relativo alla protezione di specie della flora e della fauna selvatiche mediante il controllo del loro commercio ( CONVENZIONE DI WASHINGTON – CITES) – Y900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 tra i prodotti contenenti pelliccia di cane e gatto in conf. Reg. CE n. 1523/2007.  –Y922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 nell’elenco dei beni come da regolamento CE n.3911/92 del Consiglio del 09 Dicembre 1992, relativo all’esportazione di beni culturali – Y903 – CADD 4099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 nell’elenco dei beni come da regolamento CE n.1236/2005 del Consiglio del 27 Giugno 2005, relativo al commercio di determinate merci che potrebbero essere utilizzate per la pena di morte,  per la tortura, o per altri trattamenti o peni crudeli, inumane o degradanti. Y904 – Y906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 nell’elenco di prodotti relativi a materiale di armamento ai sensi della L.185/90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no tra i prodotti soggetti alle disposizioni del regolamento 689/2008 sull’esportazione e importazione di sostanze chimiche allegato I°. – Y916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no nelle merci come da regolamento 1005/2009 di elementi che riducono lo strato di ozono – Y902 – CADD 4999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 nell’elenco dei beni merci e tecnologie come da regolamento 194/2008 CE  concernente misure restrittive nei confronti della Belorussia.  – Y920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no tra i beni previsti dal Reg.CE 329/2007(misure restrittive nei confronti della REP. POP. DEM. Della Corea(Nord Corea) Y920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no nell’elenco dei beni previsti dal regolamento(CE) N.1277/2005 della commissione del 27 luglio 2005 che stabilisce le modalità di applicazione del regolamento(CE) n. 273/2004 del Parlamento europeo e del Consiglio relativo ai precursori di droghe e del regolamento (CE) N. 111/2005 DEL Consiglio recante norme per il controllo del commercio dei precursori di droghe tra la Comunità e i paesi terzi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no tra i prodotti inclusi nel regolamento(CE) n. 1210/2003 del Consiglio del 7 luglio 2003 relativo a talune specifiche restrizioni alle relazioni economiche e finanziarie con l’Iraq e recante abrogazione del regolamento (CE) n.2465/1996. CADD. 4099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no tra i beni previsti dal regolamento(CE) n.174/2005 del consiglio del 31 gennaio 2005 che impone restrizioni alla prestazione di assistenza pertinente ad attività militari in Costa d’Avorio(Y920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 nel regolamento (CE) N.314/2004 del consiglio del 19 febbraio 2004 relativo a talune misure restrittive nei confronti dello Zimbawe (Y920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 nel regole manto (UE) n.442/2011 del consiglio del 9 maggio 2011 concernente misure restrittive in considerazione della situazione in Siria. (Y920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no nel regolamento (UE) n. 204/2011 del consiglio del 2 marzo 2011 concernente misure restrittive in considerazione della situazione in Libia (Y920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no nel regolamento(UE) n.1284/2009 del consiglio del 22 dicembre 2009 che istituisce determinate misure restrittive specifiche nei confronti della Repubblica di Guinea(Y920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no nel regolamento(CE) n. 194/2008 del consiglio del 25 febbraio 2008 che proroga e intensifica le misure restrittive nei confronti della Birmania/Myanmar e abroga il regolamento (CE) n.817/200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 nell’elenco dei beni come da regolamento (CE) n.1859/2005 c/m dal Reg.CE 154/09 concernente misure restrittive nel confronti dell’Uzbekistan (Y920)</w:t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 nell’elenco dei beni come da regolamento (CE) 131/2004 c/m dal Reg.1354/05 concernenti misure restrittive nei confronti del Suda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 tra beni o  parti di beni appartenenti a mezzi di trasporto aventi più di 75 anni 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TIMBRO E FIRMA DEL RESPONSABILE</w:t>
      </w:r>
    </w:p>
    <w:p>
      <w:pPr>
        <w:pStyle w:val="Normal"/>
        <w:ind w:left="720" w:hanging="0"/>
        <w:jc w:val="both"/>
        <w:rPr>
          <w:sz w:val="20"/>
          <w:szCs w:val="24"/>
        </w:rPr>
      </w:pPr>
      <w:r>
        <w:rPr>
          <w:sz w:val="20"/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26840</wp:posOffset>
            </wp:positionH>
            <wp:positionV relativeFrom="paragraph">
              <wp:posOffset>111760</wp:posOffset>
            </wp:positionV>
            <wp:extent cx="1314450" cy="713105"/>
            <wp:effectExtent l="0" t="0" r="0" b="0"/>
            <wp:wrapNone/>
            <wp:docPr id="1" name="TIMBRO_NUOVO_FIR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MBRO_NUOVO_FIR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54:00Z</dcterms:created>
  <dc:creator>Utente 3</dc:creator>
  <dc:description/>
  <cp:keywords/>
  <dc:language>en-US</dc:language>
  <cp:lastModifiedBy>Antonella</cp:lastModifiedBy>
  <cp:lastPrinted>2021-11-17T11:30:00Z</cp:lastPrinted>
  <dcterms:modified xsi:type="dcterms:W3CDTF">2021-11-17T10:33:00Z</dcterms:modified>
  <cp:revision>4</cp:revision>
  <dc:subject/>
  <dc:title/>
</cp:coreProperties>
</file>