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/>
      </w:pPr>
      <w:r>
        <w:rPr/>
        <w:t>Spett.le</w:t>
      </w:r>
    </w:p>
    <w:p>
      <w:pPr>
        <w:pStyle w:val="Normal"/>
        <w:ind w:left="5103" w:right="180" w:hanging="0"/>
        <w:rPr>
          <w:b/>
          <w:b/>
        </w:rPr>
      </w:pPr>
      <w:r>
        <w:rPr>
          <w:b/>
        </w:rPr>
        <w:t>PROMA S.R.L.</w:t>
      </w:r>
    </w:p>
    <w:p>
      <w:pPr>
        <w:pStyle w:val="Normal"/>
        <w:ind w:left="5103" w:right="180" w:hanging="0"/>
        <w:rPr>
          <w:b/>
          <w:b/>
        </w:rPr>
      </w:pPr>
      <w:r>
        <w:rPr>
          <w:b/>
        </w:rPr>
        <w:t>Viale Carlo III</w:t>
      </w:r>
    </w:p>
    <w:p>
      <w:pPr>
        <w:pStyle w:val="Normal"/>
        <w:ind w:left="5103" w:right="180" w:hanging="0"/>
        <w:rPr>
          <w:b/>
          <w:b/>
          <w:u w:val="single"/>
        </w:rPr>
      </w:pPr>
      <w:r>
        <w:rPr>
          <w:b/>
        </w:rPr>
        <w:t>81020 S.Nicola La Strada (Ce)</w:t>
      </w:r>
    </w:p>
    <w:p>
      <w:pPr>
        <w:pStyle w:val="Normal"/>
        <w:ind w:left="5103" w:right="180" w:hanging="0"/>
        <w:rPr/>
      </w:pPr>
      <w:r>
        <w:rPr/>
        <w:tab/>
        <w:tab/>
        <w:tab/>
        <w:tab/>
        <w:tab/>
      </w:r>
    </w:p>
    <w:p>
      <w:pPr>
        <w:pStyle w:val="Heading3"/>
        <w:ind w:right="180" w:hanging="0"/>
        <w:rPr>
          <w:szCs w:val="24"/>
        </w:rPr>
      </w:pPr>
      <w:r>
        <w:rPr>
          <w:szCs w:val="24"/>
        </w:rPr>
        <w:t>Frosinone,  08/05/17</w:t>
      </w:r>
    </w:p>
    <w:p>
      <w:pPr>
        <w:pStyle w:val="Heading8"/>
        <w:ind w:left="0" w:right="18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right="180" w:hanging="0"/>
        <w:rPr/>
      </w:pPr>
      <w:r>
        <w:rPr/>
        <w:t>Oggetto: Ispezione termografica quadri elettrici presse, transfert e alimentatori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Con la presente Vi rimettiamo i risultati dell’ispezione termografica effettuata sui quadri elettrici sotto indicati in data 27/04/2017: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1: Interno quadro ricoperto di una patina oleosa, si consiglia</w:t>
        <w:tab/>
        <w:tab/>
        <w:t xml:space="preserve">                      un'accurata pulizia. Nel quadro un'induttanza con </w:t>
        <w:tab/>
        <w:tab/>
        <w:t xml:space="preserve">          </w:t>
        <w:tab/>
        <w:tab/>
        <w:t xml:space="preserve">          una temperatura superficiale di circa 75°C. Inoltre mancano n° 2 </w:t>
        <w:tab/>
        <w:tab/>
        <w:t xml:space="preserve">          ventilatori di aereazione nella parte inferiore delle ante dell'arma</w:t>
        <w:tab/>
        <w:tab/>
        <w:t xml:space="preserve">          dio.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transfert PR1: Interno quadro ricoperto di una patina oleosa, si consiglia</w:t>
        <w:tab/>
        <w:tab/>
        <w:tab/>
        <w:t xml:space="preserve">             un'accurata pulizia.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1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2: Interno quadro ricoperto di una patina oleosa, si consiglia</w:t>
        <w:tab/>
        <w:tab/>
        <w:tab/>
        <w:t xml:space="preserve">          un'accurata pulizia. Il quadro presenta solamente una griglia di    </w:t>
        <w:tab/>
        <w:tab/>
        <w:t xml:space="preserve">          aereazione per la dissipazione del calore.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transfert PR2: Interno quadro ricoperto di una patina oleosa, si consiglia</w:t>
        <w:tab/>
        <w:tab/>
        <w:tab/>
        <w:t xml:space="preserve">             un'accurata pulizia.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2: Interno quadro ricoperto di una patina oleosa, si consiglia</w:t>
        <w:tab/>
        <w:tab/>
        <w:tab/>
        <w:t xml:space="preserve">        un'accurata pulizia. Il quadro presenta solamente due griglie </w:t>
        <w:tab/>
        <w:tab/>
        <w:tab/>
        <w:t xml:space="preserve">        di aereazione per la dissipazione del calore.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3: Interno quadro ricoperto di una patina oleosa, si consiglia</w:t>
        <w:tab/>
        <w:tab/>
        <w:tab/>
        <w:t xml:space="preserve">          un'accurata pulizia.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transfert PR3: Interno quadro ricoperto di una patina oleosa, si consiglia</w:t>
        <w:tab/>
        <w:tab/>
        <w:tab/>
        <w:t xml:space="preserve">             un'accurata pulizia.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3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4: Interno quadro ricoperto di una patina oleosa, si consiglia</w:t>
        <w:tab/>
        <w:tab/>
        <w:tab/>
        <w:t xml:space="preserve">          un'accurata pulizia. Il quadro presenta solamente una griglia di    </w:t>
        <w:tab/>
        <w:tab/>
        <w:t xml:space="preserve">          aereazione per la dissipazione del calore.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transfert PR4: Interno quadro ricoperto di una patina oleosa, si consiglia</w:t>
        <w:tab/>
        <w:tab/>
        <w:tab/>
        <w:t xml:space="preserve">             un'accurata pulizia.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4: Interno quadro ricoperto di una patina oleosa, si consiglia</w:t>
        <w:tab/>
        <w:tab/>
        <w:tab/>
        <w:t xml:space="preserve">        un'accurata pulizia.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5: Interno quadro ricoperto di una patina oleosa, si consiglia</w:t>
        <w:tab/>
        <w:tab/>
        <w:tab/>
        <w:t xml:space="preserve">          un'accurata pulizia. Nel quadro sono presenti due trasformatori con </w:t>
        <w:tab/>
        <w:tab/>
        <w:t xml:space="preserve">          una temperatura superficiale di circa 90°C. Il quadro non presenta </w:t>
        <w:tab/>
        <w:tab/>
        <w:t xml:space="preserve">          alcuna aereazione dell'interno.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5: Il quadro non presenta alcuna aereazione dell'interno.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6: Interno quadro ricoperto di una patina oleosa, si consiglia</w:t>
        <w:tab/>
        <w:tab/>
        <w:tab/>
        <w:t xml:space="preserve">          un'accurata pulizia. Nel quadro sono presenti due trasformatori con </w:t>
        <w:tab/>
        <w:tab/>
        <w:t xml:space="preserve">          una temperatura superficiale di circa 85°C. Il quadro non presenta </w:t>
        <w:tab/>
        <w:tab/>
        <w:t xml:space="preserve">          alcuna aereazione dell'interno.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6: Il quadro non presenta alcuna aereazione dell'interno.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7: Interno quadro ricoperto di una patina oleosa, si consiglia</w:t>
        <w:tab/>
        <w:tab/>
        <w:tab/>
        <w:t xml:space="preserve">          un'accurata pulizia. Nel quadro sono presenti due trasformatori con </w:t>
        <w:tab/>
        <w:tab/>
        <w:t xml:space="preserve">          una temperatura superficiale di circa 85°C. Il quadro non presenta </w:t>
        <w:tab/>
        <w:tab/>
        <w:t xml:space="preserve">          alcuna aereazione dell'interno.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8: Interno quadro ricoperto di una patina oleosa, si consiglia</w:t>
        <w:tab/>
        <w:tab/>
        <w:tab/>
        <w:t xml:space="preserve">          un'accurata pulizia. </w:t>
      </w:r>
      <w:bookmarkStart w:id="0" w:name="OLE_LINK2"/>
      <w:bookmarkStart w:id="1" w:name="OLE_LINK1"/>
      <w:r>
        <w:rPr/>
        <w:t xml:space="preserve">Nel quadro sono presenti due trasformatori con </w:t>
        <w:tab/>
        <w:tab/>
        <w:t xml:space="preserve">          una temperatura superficiale di circa 90°C. </w:t>
      </w:r>
      <w:bookmarkEnd w:id="0"/>
      <w:bookmarkEnd w:id="1"/>
      <w:r>
        <w:rPr/>
        <w:t xml:space="preserve">Il quadro non presenta </w:t>
        <w:tab/>
        <w:tab/>
        <w:t xml:space="preserve">          alcuna aereazione dell'interno.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8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 PR9: Interno quadro ricoperto di una patina oleosa, si consiglia</w:t>
        <w:tab/>
        <w:tab/>
        <w:tab/>
        <w:t xml:space="preserve">           un'accurata pulizia. I cavi di potenza all'interno del quadro </w:t>
      </w:r>
    </w:p>
    <w:p>
      <w:pPr>
        <w:pStyle w:val="Normal"/>
        <w:ind w:left="720" w:right="180" w:hanging="0"/>
        <w:rPr/>
      </w:pPr>
      <w:r>
        <w:rPr/>
        <w:tab/>
        <w:tab/>
        <w:t xml:space="preserve">           presentano una temperatura superficiale di circa 65°C.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9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10: Interno quadro ricoperto di una patina oleosa, si consiglia</w:t>
        <w:tab/>
        <w:tab/>
        <w:tab/>
        <w:t xml:space="preserve">            un'accurata pulizia. Nel quadro sono presenti due trasformatori </w:t>
        <w:tab/>
        <w:tab/>
        <w:tab/>
        <w:t xml:space="preserve">con una temperatura superficiale di circa 80°C. Inoltre i 3 </w:t>
      </w:r>
    </w:p>
    <w:p>
      <w:pPr>
        <w:pStyle w:val="Normal"/>
        <w:ind w:left="720" w:right="180" w:hanging="0"/>
        <w:rPr/>
      </w:pPr>
      <w:r>
        <w:rPr/>
        <w:tab/>
        <w:tab/>
        <w:tab/>
        <w:t>ventilatori presenti risultano non funzionanti.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transfert PR10: nessuna anomalia riscontrata.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10: Dei 2 ventilatori presenti, ne funziona solamente uno.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 PR11: Il quadro presenta solamente una griglia di  aereazione per la dis</w:t>
        <w:tab/>
        <w:tab/>
        <w:tab/>
        <w:t xml:space="preserve"> sipazione del calore.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transfert PR11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destacker PR11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 PR12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transfert PR12: Il quadro non presenta alcuna aereazione dell'interno.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12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80" w:hanging="0"/>
        <w:rPr/>
      </w:pPr>
      <w:r>
        <w:rPr/>
        <w:t>Strumento utilizzato: termocamera FLIR E6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 xml:space="preserve">NB: Si consiglia di effettuare una pulizia con cadenza temporale inferiore ai filtri dei ventilatori e alle batterie dei condizionatori posti sulla passarella. 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Alleghiamo le immagini degli unici punti caldi rilevati. Le temperature non superano i valori di guardia e quindi non si richiedono interventi aggiuntivi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drawing>
          <wp:inline distT="0" distB="0" distL="0" distR="0">
            <wp:extent cx="4064000" cy="3048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drawing>
          <wp:inline distT="0" distB="0" distL="0" distR="0">
            <wp:extent cx="4064000" cy="3048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drawing>
          <wp:inline distT="0" distB="0" distL="0" distR="0">
            <wp:extent cx="4064000" cy="3048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drawing>
          <wp:inline distT="0" distB="0" distL="0" distR="0">
            <wp:extent cx="4064000" cy="3048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drawing>
          <wp:inline distT="0" distB="0" distL="0" distR="0">
            <wp:extent cx="4064000" cy="3048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drawing>
          <wp:inline distT="0" distB="0" distL="0" distR="0">
            <wp:extent cx="4064000" cy="3048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57785</wp:posOffset>
            </wp:positionV>
            <wp:extent cx="1600200" cy="1028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venir LT 55 Roman;Times New Roman" w:hAnsi="Avenir LT 55 Roman;Times New Roman" w:cs="Verdana"/>
        </w:rPr>
      </w:pPr>
      <w:r>
        <w:rPr>
          <w:rFonts w:cs="Verdana" w:ascii="Avenir LT 55 Roman;Times New Roman" w:hAnsi="Avenir LT 55 Roman;Times New Roman"/>
        </w:rPr>
      </w:r>
    </w:p>
    <w:p>
      <w:pPr>
        <w:pStyle w:val="Normal"/>
        <w:rPr>
          <w:rFonts w:ascii="Avenir LT 55 Roman;Times New Roman" w:hAnsi="Avenir LT 55 Roman;Times New Roman" w:cs="Verdana"/>
        </w:rPr>
      </w:pPr>
      <w:r>
        <w:rPr>
          <w:rFonts w:cs="Verdana" w:ascii="Avenir LT 55 Roman;Times New Roman" w:hAnsi="Avenir LT 55 Roman;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55 Roman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lang w:val="en-GB"/>
      </w:rPr>
      <w:t xml:space="preserve">Tel. 0775 830116  – Fax 0775 839345 –  email: </w:t>
    </w:r>
    <w:hyperlink r:id="rId1">
      <w:r>
        <w:rPr>
          <w:rStyle w:val="InternetLink"/>
          <w:sz w:val="20"/>
          <w:lang w:val="en-GB"/>
        </w:rPr>
        <w:t>info@rem-motori.it</w:t>
      </w:r>
    </w:hyperlink>
    <w:r>
      <w:rPr>
        <w:b/>
        <w:i/>
        <w:sz w:val="20"/>
        <w:lang w:val="en-GB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1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6:00Z</dcterms:created>
  <dc:creator>SPAZIANI</dc:creator>
  <dc:description/>
  <dc:language>en-US</dc:language>
  <cp:lastModifiedBy>Marco_4600</cp:lastModifiedBy>
  <cp:lastPrinted>2011-05-27T19:13:00Z</cp:lastPrinted>
  <dcterms:modified xsi:type="dcterms:W3CDTF">2017-05-08T13:01:00Z</dcterms:modified>
  <cp:revision>7</cp:revision>
  <dc:subject/>
  <dc:title>R</dc:title>
</cp:coreProperties>
</file>