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/>
      </w:pPr>
      <w:r>
        <w:rPr/>
        <w:t>Spett.le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PROMA S.R.L.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Viale Carlo III</w:t>
      </w:r>
    </w:p>
    <w:p>
      <w:pPr>
        <w:pStyle w:val="Normal"/>
        <w:ind w:left="5103" w:right="180" w:hanging="0"/>
        <w:rPr>
          <w:b/>
          <w:b/>
          <w:u w:val="single"/>
        </w:rPr>
      </w:pPr>
      <w:r>
        <w:rPr>
          <w:b/>
        </w:rPr>
        <w:t>81020 S.Nicola La Strada (Ce)</w:t>
      </w:r>
    </w:p>
    <w:p>
      <w:pPr>
        <w:pStyle w:val="Normal"/>
        <w:ind w:left="5103"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180" w:hanging="0"/>
        <w:rPr>
          <w:szCs w:val="24"/>
        </w:rPr>
      </w:pPr>
      <w:r>
        <w:rPr>
          <w:szCs w:val="24"/>
        </w:rPr>
        <w:t>Frosinone,  07/02/2017</w:t>
      </w:r>
    </w:p>
    <w:p>
      <w:pPr>
        <w:pStyle w:val="Heading8"/>
        <w:ind w:left="0" w:right="18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right="180" w:hanging="0"/>
        <w:rPr/>
      </w:pPr>
      <w:r>
        <w:rPr/>
        <w:t>Oggetto: Ispezione termografica quadri elettrici linee di produzione 139, 949 e 952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Con la presente Vi rimettiamo i risultati dell’ispezione termografica e della temperatura superficiale e interna della zona superiore, effettuata sui quadri elettrici sotto indicati in data 03/02/2017: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Linea 139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isola IS01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isola IS02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isola IS03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isola IS04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isola IS05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isola IS06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isola IS10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isola IS20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isola IS30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isola IS40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isola IS50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Linea 94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isola SC16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SC16-R1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SC16-R2: nessuna anomalia riscontrata</w:t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isola SC05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robot SC05-S1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robot SC05-H3: nessuna anomalia riscontrata </w:t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rPr/>
      </w:pPr>
      <w:r>
        <w:rPr/>
        <w:t>Linea 95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isola SC04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SC04-R1: nessuna anomalia riscontrata</w:t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isola SC14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SC14-R1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SC14-R2: nessuna anomalia riscontrata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isola SC16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SC16-R1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SC16-R2: nessuna anomalia riscontrata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isola A06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A06-R1: nessuna anomalia riscontrata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isola A07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A07-R1: nessuna anomalia riscontrata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isola A10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A10-R1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A10-R2: nessuna anomalia riscontrata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isola A15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A15-R1: nessuna anomalia riscontrata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isola A16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A16-R1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 robot A16-R2: nessuna anomalia riscontrata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rPr/>
      </w:pPr>
      <w:r>
        <w:rPr/>
        <w:t>Strumento utilizzato: termocamera FLIR E6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NB: Si consiglia di effettuare una pulizia con cadenza temporale inferiore ai filtri dei ventilatori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Alleghiamo le immagini degli unici punti caldi rilevati. Le temperature non superano i valori di guardia e quindi non si richiedono interventi aggiuntivi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4218940" cy="316420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4222115" cy="316674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4208780" cy="315722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208145" cy="316357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218305" cy="316357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198620" cy="31496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1600200" cy="1028700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lang w:val="en-GB"/>
      </w:rPr>
      <w:t xml:space="preserve">Tel. 0775 830116  – Fax 0775 839345 –  email: </w:t>
    </w:r>
    <w:hyperlink r:id="rId1">
      <w:r>
        <w:rPr>
          <w:rStyle w:val="InternetLink"/>
          <w:sz w:val="20"/>
          <w:lang w:val="en-GB"/>
        </w:rPr>
        <w:t>info@rem-motori.it</w:t>
      </w:r>
    </w:hyperlink>
    <w:r>
      <w:rPr>
        <w:b/>
        <w:i/>
        <w:sz w:val="20"/>
        <w:lang w:val="en-GB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10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11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7:00Z</dcterms:created>
  <dc:creator>SPAZIANI</dc:creator>
  <dc:description/>
  <cp:keywords/>
  <dc:language>en-US</dc:language>
  <cp:lastModifiedBy>ut</cp:lastModifiedBy>
  <cp:lastPrinted>2011-05-27T19:13:00Z</cp:lastPrinted>
  <dcterms:modified xsi:type="dcterms:W3CDTF">2017-05-09T17:22:00Z</dcterms:modified>
  <cp:revision>2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