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5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motore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azionamento motore pressa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indic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zionamento in corrente continua marca Control Techniques da 210 A 4 quadranti completo di tastierino e eccitatrice inter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ttanza di rete trifas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da ingressi digitali per gestione motopotenziometr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deguamento schemi elettri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86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er ordine immediato possiamo installare la macchina venerdi p.v.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1:00Z</dcterms:created>
  <dc:creator>SPAZIANI</dc:creator>
  <dc:description/>
  <dc:language>en-US</dc:language>
  <cp:lastModifiedBy>alfredo</cp:lastModifiedBy>
  <cp:lastPrinted>2012-07-01T06:41:00Z</cp:lastPrinted>
  <dcterms:modified xsi:type="dcterms:W3CDTF">2015-04-14T06:36:00Z</dcterms:modified>
  <cp:revision>3</cp:revision>
  <dc:subject/>
  <dc:title>R</dc:title>
</cp:coreProperties>
</file>