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7405" cy="3519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71" t="24974" r="30071" b="2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URGE TEST SU AVVOLGIMENTO 2 P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5815" cy="3601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71" t="24974" r="30071" b="2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URGE TEST SU AVVOLGIMENTO 6 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8:26Z</dcterms:created>
  <dc:creator/>
  <dc:description/>
  <dc:language>en-US</dc:language>
  <cp:lastModifiedBy/>
  <cp:revision>0</cp:revision>
  <dc:subject/>
  <dc:title/>
</cp:coreProperties>
</file>