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GR. DOTT. RABOLI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X  0331/83329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1/12/1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4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onasera, come da precedente conversazione telefonica inoltriamo estratto conto relativo alle partite aperte della società PRIMA FASE, inoltre alleghiamo copia delle offerte relative a lavori effettuati ma non ancora fattura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 xml:space="preserve">R.E.M.   SRL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PAGINE INCLUSA LA PRESENTE 0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8:00Z</dcterms:created>
  <dc:creator> </dc:creator>
  <dc:description/>
  <cp:keywords/>
  <dc:language>en-US</dc:language>
  <cp:lastModifiedBy>REM</cp:lastModifiedBy>
  <cp:lastPrinted>2011-12-21T16:57:00Z</cp:lastPrinted>
  <dcterms:modified xsi:type="dcterms:W3CDTF">2011-12-21T15:58:00Z</dcterms:modified>
  <cp:revision>2</cp:revision>
  <dc:subject/>
  <dc:title/>
</cp:coreProperties>
</file>