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EGR. DOTT. RABOLIN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FAX  0331/833295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>PATRICA, 27/12/2011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>Buongiorno, non riuscendo a contattarvi telefonicamente, inviamo la presente per avere notizie in merito al fax inviato relativo alle partite aperte della società PRIMA FAS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Cordiali salu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 xml:space="preserve">R.E.M.   SRL </w:t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>PAGINE INCLUSA LA PRESENTE 09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52:00Z</dcterms:created>
  <dc:creator> </dc:creator>
  <dc:description/>
  <cp:keywords/>
  <dc:language>en-US</dc:language>
  <cp:lastModifiedBy>REM</cp:lastModifiedBy>
  <cp:lastPrinted>2011-12-27T10:54:00Z</cp:lastPrinted>
  <dcterms:modified xsi:type="dcterms:W3CDTF">2011-12-27T09:54:00Z</dcterms:modified>
  <cp:revision>3</cp:revision>
  <dc:subject/>
  <dc:title/>
</cp:coreProperties>
</file>