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Prima Fase s.r.l.</w:t>
      </w:r>
    </w:p>
    <w:p>
      <w:pPr>
        <w:pStyle w:val="Normal"/>
        <w:ind w:left="5103" w:right="566" w:hanging="0"/>
        <w:rPr>
          <w:b/>
          <w:b/>
          <w:sz w:val="24"/>
          <w:szCs w:val="24"/>
        </w:rPr>
      </w:pPr>
      <w:r>
        <w:rPr>
          <w:b/>
          <w:sz w:val="24"/>
          <w:szCs w:val="24"/>
        </w:rPr>
        <w:t>Via Roma, 340</w:t>
      </w:r>
    </w:p>
    <w:p>
      <w:pPr>
        <w:pStyle w:val="Normal"/>
        <w:ind w:left="5103" w:right="566" w:hanging="0"/>
        <w:rPr>
          <w:b/>
          <w:b/>
          <w:sz w:val="24"/>
          <w:szCs w:val="24"/>
        </w:rPr>
      </w:pPr>
      <w:r>
        <w:rPr>
          <w:b/>
          <w:sz w:val="24"/>
          <w:szCs w:val="24"/>
        </w:rPr>
        <w:t>84092 Bellizzi (Sa)</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24/12/2010</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8307</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418" w:right="566" w:hanging="0"/>
        <w:rPr>
          <w:b/>
          <w:b/>
          <w:sz w:val="24"/>
          <w:szCs w:val="24"/>
        </w:rPr>
      </w:pPr>
      <w:r>
        <w:rPr>
          <w:b/>
          <w:color w:val="000000"/>
          <w:sz w:val="24"/>
          <w:szCs w:val="24"/>
        </w:rPr>
        <w:t xml:space="preserve">                                     </w:t>
      </w:r>
      <w:r>
        <w:rPr>
          <w:b/>
          <w:sz w:val="24"/>
          <w:szCs w:val="24"/>
        </w:rPr>
        <w:t>Prima Fase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Quadri e software impianto estrusore</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Quadri elettrici generali</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Messa in servizio presso il client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 xml:space="preserve">QUADRO DI COMANDO E CONTROLLO </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i LxHxP circa 5000x2000x500 completo di zoccolo,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ezionatore generale bloccoporta a fusibili 4x800 A completo di bobina di sgancio a lancio di corr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dicatore digitale frontequadro per tensioni, correnti, cos φ, completo di tre trasformatori di corr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condizionatori da parete per condizionamento quad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Trasformatore 110Vac della potenza di circa 2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 xml:space="preserve">Alimentatore 24Vdc 1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ulo di controllo circuito di emergenza bicana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circuito di emergen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Modulo di controllo circuito protezioni perimetrali bicana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circuito di emergen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gruppi di comando motore da 420 A, esecuzione corrente continua, comprendente sezionatore con fusibili per semiconduttori, contattore trifase, reattanza di rete, azionamento Control Techniques, scheda di comunicazione, eccitatrice statica da 20 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da 7.5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5.5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1.5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da 0.55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Tre gruppi di comando motore da 0.37 Kw, esecuzione inverter, comprendente sezionatore con fusibili per semiconduttori, contattore trifase, filtro di rete, inverter Omron, scheda di comunica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da 22 Kw, esecuzione stella/triangolo,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11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5.5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da 2.2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da 2.2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ei gruppi di comando motore da 1.5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Quattro gruppi di comando motore da 0.75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ei gruppi di comando motore da 0.37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Quattordici gruppi di comando motore da 1.5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Ventitre gruppi di comando resistenze  da 9 a 30 Kw, comprendente termico, contattori trifase, amperomet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PU di comando sistema Vipa, Ethernet, Profibus, 1 Mb dat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istema di controllo basato su PLC remotato Phoenix Contact, 128 ingressi digitali ,  128 uscite digitali, 32 ingressi analogic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 xml:space="preserve">Monitor  Touch Screen 12” per la visualizzazione dei dati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c di comando in esecuzione industria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Pulsanteria fronte quadro (emergenza, ripristino ausiliari, esclusione blocco porte, ecc)</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2) </w:t>
      </w:r>
      <w:r>
        <w:rPr>
          <w:sz w:val="24"/>
          <w:szCs w:val="24"/>
          <w:u w:val="single"/>
        </w:rPr>
        <w:t>INGEGNERIA APPARECCHIATURE E SOFTWARE</w:t>
      </w:r>
    </w:p>
    <w:p>
      <w:pPr>
        <w:pStyle w:val="Corpodeltesto3"/>
        <w:rPr/>
      </w:pPr>
      <w:r>
        <w:rPr>
          <w:sz w:val="24"/>
          <w:szCs w:val="24"/>
        </w:rPr>
        <w:t>Sviluppo ingegneria per la realizzazione dei quadri elettrici e del software di gestione della linea comprendente:</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Schemi elettrici funzionali eseguiti con CAD EPLAN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Morsettiere e connettori armadi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Sviluppo dello SW PLC sulla base della specifica tecnica funzionale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Definizione delle pagine video interfaccia operatore su PC</w:t>
      </w:r>
    </w:p>
    <w:p>
      <w:pPr>
        <w:pStyle w:val="Normal"/>
        <w:numPr>
          <w:ilvl w:val="0"/>
          <w:numId w:val="2"/>
        </w:numPr>
        <w:tabs>
          <w:tab w:val="clear" w:pos="709"/>
          <w:tab w:val="left" w:pos="720" w:leader="none"/>
        </w:tabs>
        <w:autoSpaceDE w:val="false"/>
        <w:rPr/>
      </w:pPr>
      <w:r>
        <w:rPr>
          <w:color w:val="000000"/>
          <w:sz w:val="24"/>
          <w:szCs w:val="24"/>
        </w:rPr>
        <w:t>Sviluppo del SW interfaccia operatore sulla base della specifica tecnica funzionale</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COLLAUDO E MESSA IN FUNZIONE</w:t>
      </w:r>
    </w:p>
    <w:p>
      <w:pPr>
        <w:pStyle w:val="Normal"/>
        <w:tabs>
          <w:tab w:val="clear" w:pos="709"/>
          <w:tab w:val="left" w:pos="720" w:leader="none"/>
        </w:tabs>
        <w:ind w:left="360" w:hanging="0"/>
        <w:rPr>
          <w:color w:val="000000"/>
          <w:sz w:val="24"/>
          <w:szCs w:val="24"/>
        </w:rPr>
      </w:pPr>
      <w:r>
        <w:rPr>
          <w:color w:val="000000"/>
          <w:sz w:val="24"/>
          <w:szCs w:val="24"/>
        </w:rPr>
        <w:t xml:space="preserve"> </w:t>
      </w:r>
      <w:r>
        <w:rPr>
          <w:color w:val="000000"/>
          <w:sz w:val="24"/>
          <w:szCs w:val="24"/>
        </w:rPr>
        <w:t>Collaudo e messa in servizio presso il VS stabilimento comprendente:</w:t>
      </w:r>
    </w:p>
    <w:p>
      <w:pPr>
        <w:pStyle w:val="Normal"/>
        <w:numPr>
          <w:ilvl w:val="0"/>
          <w:numId w:val="2"/>
        </w:numPr>
        <w:tabs>
          <w:tab w:val="clear" w:pos="709"/>
          <w:tab w:val="left" w:pos="720" w:leader="none"/>
        </w:tabs>
        <w:autoSpaceDE w:val="false"/>
        <w:rPr/>
      </w:pPr>
      <w:r>
        <w:rPr>
          <w:color w:val="000000"/>
          <w:sz w:val="24"/>
          <w:szCs w:val="24"/>
        </w:rPr>
        <w:t xml:space="preserve"> </w:t>
      </w:r>
      <w:r>
        <w:rPr>
          <w:color w:val="000000"/>
          <w:sz w:val="24"/>
          <w:szCs w:val="24"/>
        </w:rPr>
        <w:t xml:space="preserve">test I/O campo e apparecchiature armadio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prove di funzionalità inverter, azionamenti motori D.C.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prove funzionali della Linea </w:t>
      </w:r>
    </w:p>
    <w:p>
      <w:pPr>
        <w:pStyle w:val="Default"/>
        <w:tabs>
          <w:tab w:val="clear" w:pos="709"/>
          <w:tab w:val="left" w:pos="720" w:leader="none"/>
        </w:tabs>
        <w:ind w:left="720" w:hanging="360"/>
        <w:rPr>
          <w:color w:val="000000"/>
          <w:sz w:val="24"/>
          <w:szCs w:val="24"/>
        </w:rPr>
      </w:pPr>
      <w:r>
        <w:rPr>
          <w:color w:val="000000"/>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Trasduttore di pression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 xml:space="preserve">Il collaudo e la messa in servizio verranno effettuati alla presenza dei Vostri tecnici presso la VS sede entro e comunque non oltre 30gg. dalla consegna del quadro </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i elettrici quadr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ista cavi elettric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quadr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oftware PLC</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oftware PC</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51.000,00 + IVA</w:t>
      </w:r>
    </w:p>
    <w:p>
      <w:pPr>
        <w:pStyle w:val="Rientrocorpodeltesto2"/>
        <w:tabs>
          <w:tab w:val="clear" w:pos="709"/>
          <w:tab w:val="left" w:pos="0" w:leader="none"/>
        </w:tabs>
        <w:spacing w:lineRule="auto" w:line="240"/>
        <w:ind w:left="0" w:hanging="0"/>
        <w:rPr/>
      </w:pPr>
      <w:r>
        <w:rPr>
          <w:b/>
          <w:sz w:val="24"/>
          <w:szCs w:val="24"/>
        </w:rPr>
        <w:t>N.B. Come da accordi sul quadro verranno montati i relè statici al costo concordato di:</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 xml:space="preserve">Totale a corpo €.2.700,00+iva  </w:t>
        <w:tab/>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t>Totale complessivo</w:t>
        <w:tab/>
        <w:tab/>
        <w:tab/>
        <w:tab/>
        <w:tab/>
        <w:t>Totale………..€.53.700,00+iva</w:t>
      </w:r>
    </w:p>
    <w:p>
      <w:pPr>
        <w:pStyle w:val="Corpodeltesto3"/>
        <w:tabs>
          <w:tab w:val="clear" w:pos="709"/>
          <w:tab w:val="left" w:pos="0" w:leader="none"/>
        </w:tabs>
        <w:rPr/>
      </w:pPr>
      <w:r>
        <w:rPr>
          <w:b/>
          <w:sz w:val="24"/>
          <w:szCs w:val="24"/>
        </w:rPr>
        <w:t>Consegna:</w:t>
      </w:r>
      <w:r>
        <w:rPr>
          <w:sz w:val="24"/>
          <w:szCs w:val="24"/>
        </w:rPr>
        <w:t>Quadri – 7 settimane dalla fornitura dell’ingegneria s.i.</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 xml:space="preserve">15% ad Avviso di Merce Pronta con B. Bancario -  Rimanente RIBA 60/90/120gg.d.f.f.m. dalla consegna.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4732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08:00Z</dcterms:created>
  <dc:creator>SPAZIANI</dc:creator>
  <dc:description/>
  <cp:keywords/>
  <dc:language>en-US</dc:language>
  <cp:lastModifiedBy>REM</cp:lastModifiedBy>
  <cp:lastPrinted>2010-09-29T17:20:00Z</cp:lastPrinted>
  <dcterms:modified xsi:type="dcterms:W3CDTF">2011-01-18T14:49:00Z</dcterms:modified>
  <cp:revision>22</cp:revision>
  <dc:subject/>
  <dc:title>R</dc:title>
</cp:coreProperties>
</file>