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5" w:hanging="0"/>
        <w:rPr>
          <w:szCs w:val="24"/>
        </w:rPr>
      </w:pPr>
      <w:r>
        <w:rPr>
          <w:szCs w:val="24"/>
        </w:rPr>
        <w:t>RECOTECH S.r.l. a Polygon Group Company</w:t>
        <w:br/>
        <w:br/>
        <w:t>Direzione Generale: Via Delle Tre Ville 103-105 50013 Campi Bisenzio FI - Tel. +39 055 0680369.</w:t>
      </w:r>
    </w:p>
    <w:p>
      <w:pPr>
        <w:pStyle w:val="Normal"/>
        <w:ind w:left="66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P.C. Sig. Tozzi Giovanni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Patrica, 21/07/2023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828" w:firstLine="567"/>
        <w:rPr>
          <w:szCs w:val="24"/>
        </w:rPr>
      </w:pPr>
      <w:r>
        <w:rPr>
          <w:szCs w:val="24"/>
        </w:rPr>
        <w:t>In merito al lavoro di revisione dei motori n.°125 inviateci con ddt 24 del 17/07/2023 vi informiamo di quanto segue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 email con cui ci avete indicato la tipologia di motori parla di motori elettrici in A,C. e motori in D.C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ulla base delle notizie indicate nel file vi abbiamo indicato delle procedure di revisione  a seconda del tipo di motor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 realtà i motori inviateci sono quasi tutti corredati di riduttore, soffianti, pompe di vuoto complete, o con accessori (servoventilazione, encoder..ecc.)  che in presenza di acqua o fango vanno fuori sevizio con tempi di approvvigionamento anche molto lunghi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ertanto pur capendo la situazione, faremo di tutto per cercare di restare nei tempi immaginati ma dovete informare il vs. Cliente gli stessi potrebbero essere più lunghi del previsto e sarà nostra cura tra lunedì e martedì  darvene conto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conferma di quanto detto vi alleghiamo foto di alcuni dei organi inviatoc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 che probabilmente anche Voi vi siete basati sul file a me inviato ma avvisate il cliente di essere più chiaro per evitare malinte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lla email in cui indicavamo le lavorazione si parla di tipo di lavoro ma non di consegna né di pagamento sarà mia cura chiamarvi lunedì per definire gli accordi commerci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.B. Attualmente ne abbiamo già smontati lavati e messi al forno n.30 lunedì cominciamo il rimontagg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SPAZIANI CA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5:00Z</dcterms:created>
  <dc:creator>Utente 3</dc:creator>
  <dc:description/>
  <cp:keywords/>
  <dc:language>en-US</dc:language>
  <cp:lastModifiedBy>Utente</cp:lastModifiedBy>
  <cp:lastPrinted>2023-07-21T17:06:00Z</cp:lastPrinted>
  <dcterms:modified xsi:type="dcterms:W3CDTF">2023-07-21T15:06:00Z</dcterms:modified>
  <cp:revision>3</cp:revision>
  <dc:subject/>
  <dc:title/>
</cp:coreProperties>
</file>