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65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51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M3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8/2016 13:48:0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7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ENTRIFUGA FRANTOIO N REM1325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1.31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5.9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2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1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9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3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0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6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7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26T13:17:00Z</dcterms:modified>
  <cp:revision>2</cp:revision>
  <dc:subject/>
  <dc:title>CertificateISO2_I</dc:title>
</cp:coreProperties>
</file>