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rdine n. 499252</w:t>
      </w:r>
    </w:p>
    <w:p>
      <w:pPr>
        <w:pStyle w:val="Normal"/>
        <w:spacing w:before="0" w:after="240"/>
        <w:rPr/>
      </w:pPr>
      <w:r>
        <w:rPr/>
        <w:t>Numero versione: 1</w:t>
        <w:br/>
        <w:t>Versione interna: false</w:t>
        <w:br/>
        <w:t>Emesso il 12 gen 2009</w:t>
        <w:br/>
        <w:t>Creato il 12 gen 2009 da Prod AribaSystem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rnitore:</w:t>
            </w:r>
            <w:r>
              <w:rPr>
                <w:sz w:val="20"/>
                <w:szCs w:val="20"/>
              </w:rPr>
              <w:br/>
              <w:t xml:space="preserve">R.E.M. SRL (Co. 37) </w:t>
              <w:br/>
              <w:t>VIA FERRUCCIA 12/B</w:t>
              <w:br/>
              <w:t>03010-PATRICA FROSINONE</w:t>
              <w:br/>
              <w:t>Italia</w:t>
              <w:br/>
              <w:t xml:space="preserve">telefono: 39 </w:t>
              <w:br/>
              <w:t xml:space="preserve">Fax: 39 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4632"/>
      </w:tblGrid>
      <w:tr>
        <w:trPr/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edire a:</w:t>
            </w:r>
            <w:r>
              <w:rPr>
                <w:sz w:val="20"/>
                <w:szCs w:val="20"/>
              </w:rPr>
              <w:br/>
              <w:t xml:space="preserve">Plada Industriale Srl (Latina - AG) </w:t>
              <w:br/>
              <w:t>via Migliari 45</w:t>
              <w:br/>
              <w:t>I-04100-LATINA Latina</w:t>
              <w:br/>
              <w:t>Italia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atturare a:</w:t>
            </w:r>
            <w:r>
              <w:rPr>
                <w:sz w:val="20"/>
                <w:szCs w:val="20"/>
              </w:rPr>
              <w:br/>
              <w:t xml:space="preserve">Plada Industriale Srl (Milano - AG) </w:t>
              <w:br/>
              <w:t>via Cascina bel Casule 7-Mi</w:t>
              <w:br/>
              <w:t>I-20141-MILANO Milano</w:t>
              <w:br/>
              <w:t>Italia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segnare a:</w:t>
            </w:r>
            <w:r>
              <w:rPr>
                <w:sz w:val="20"/>
                <w:szCs w:val="20"/>
              </w:rPr>
              <w:br/>
              <w:t xml:space="preserve">Silvestro Silvestre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rticolari dell'azienda:</w:t>
            </w:r>
            <w:r>
              <w:rPr>
                <w:sz w:val="20"/>
                <w:szCs w:val="20"/>
              </w:rPr>
              <w:br/>
              <w:t>Plada Industriale Srl</w:t>
              <w:br/>
              <w:t>via Cascina bel Casule 7-Mi</w:t>
              <w:br/>
              <w:t>MILANO</w:t>
              <w:br/>
              <w:t>I-20141</w:t>
              <w:br/>
              <w:t>Italia</w:t>
              <w:br/>
              <w:t>Numero del registro: Reg. Impr.LT-Cod Fisc. e P.l. no 02044720593</w:t>
              <w:br/>
              <w:t>Numero di IVA:</w:t>
              <w:br/>
              <w:t>Registro Di Posizione: Reg. Impr.LT-Cod Fisc. e P.l. no 02044720593</w:t>
              <w:br/>
              <w:br/>
            </w:r>
            <w:r>
              <w:rPr>
                <w:b/>
                <w:bCs/>
                <w:sz w:val="20"/>
                <w:szCs w:val="20"/>
              </w:rPr>
              <w:t>Ordine Di Emergenza</w:t>
            </w:r>
            <w:r>
              <w:rPr>
                <w:sz w:val="20"/>
                <w:szCs w:val="20"/>
              </w:rPr>
              <w:t>: No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781"/>
        <w:gridCol w:w="562"/>
        <w:gridCol w:w="408"/>
        <w:gridCol w:w="3352"/>
        <w:gridCol w:w="857"/>
        <w:gridCol w:w="1193"/>
        <w:gridCol w:w="1207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rticol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umero par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nit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Qt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scrizio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di consegna richies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ezzo unitar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porto estes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ch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one completa motore E\Power hp3 gancio carrello posatura come da specifiche allegate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gen 2009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0EUR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0EUR </w:t>
            </w:r>
          </w:p>
        </w:tc>
      </w:tr>
      <w:tr>
        <w:trPr/>
        <w:tc>
          <w:tcPr>
            <w:tcW w:w="91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dente: Silvestro Silvestre</w:t>
              <w:br/>
              <w:t>Luogo di Consegna:</w:t>
              <w:br/>
              <w:t>termini di pagamento (giorni):</w:t>
            </w:r>
          </w:p>
        </w:tc>
      </w:tr>
      <w:tr>
        <w:trPr/>
        <w:tc>
          <w:tcPr>
            <w:tcW w:w="91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ota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0EU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2:00Z</dcterms:created>
  <dc:creator>REM</dc:creator>
  <dc:description/>
  <cp:keywords/>
  <dc:language>en-US</dc:language>
  <cp:lastModifiedBy>REM</cp:lastModifiedBy>
  <dcterms:modified xsi:type="dcterms:W3CDTF">2009-11-03T09:33:00Z</dcterms:modified>
  <cp:revision>1</cp:revision>
  <dc:subject/>
  <dc:title>Ordine n</dc:title>
</cp:coreProperties>
</file>