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17/02/2013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Buonasera Sig. Spaziani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        </w:t>
      </w: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>come da accordi precedenti, le chiedo di formularci un’offerta per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Verifica sui 18 motori c.c. del treno di laminazione ( stato vibrazionale, rumorosità cuscinetti, usura collettore, stato isolamento, numero di spazzole utilizzate su ciascun motore e tipologia di spazzole)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it-IT" w:eastAsia="it-IT"/>
        </w:rPr>
        <w:t>Le chiedo ancora un offerta per la revisione di n° 19 moto rulli 2,2 Kw ( sostituzione cuscinetti, eventuale sostituzione delle flange porta-cuscinetto, sistemazione scatola morsettiera, eventuale ripristino ventola e convogliatore, verniciatura, calettaggio rullo ed equilibratura )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8:00Z</dcterms:created>
  <dc:creator>REM</dc:creator>
  <dc:description/>
  <cp:keywords/>
  <dc:language>en-US</dc:language>
  <cp:lastModifiedBy>REM</cp:lastModifiedBy>
  <dcterms:modified xsi:type="dcterms:W3CDTF">2014-02-19T18:28:00Z</dcterms:modified>
  <cp:revision>2</cp:revision>
  <dc:subject/>
  <dc:title>17/02/2013</dc:title>
</cp:coreProperties>
</file>