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Pilkington</w:t>
      </w:r>
    </w:p>
    <w:p>
      <w:pPr>
        <w:pStyle w:val="Normal"/>
        <w:rPr/>
      </w:pPr>
      <w:r>
        <w:rPr>
          <w:rFonts w:cs="Arial" w:ascii="Calibri" w:hAnsi="Calibri"/>
        </w:rPr>
        <w:t>Inveruno, li  19 Luglio  2012                                                          C.A Ing. Gigante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2280M6 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</w:tr>
    </w:tbl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eastAsia="TT1A7Do00" w:cs="TT1A7Do00" w:ascii="TT1A7Do00" w:hAnsi="TT1A7Do00"/>
          <w:sz w:val="18"/>
          <w:szCs w:val="18"/>
        </w:rPr>
        <w:t xml:space="preserve">  </w:t>
      </w:r>
      <w:r>
        <w:rPr>
          <w:rFonts w:cs="TT1A7Do00" w:ascii="TT1A7Do00" w:hAnsi="TT1A7Do00"/>
          <w:sz w:val="18"/>
          <w:szCs w:val="18"/>
        </w:rPr>
        <w:t>Per avere l’esecuzione con cavi liberi uscenti max m 2 ,mantenendo l’IP55,  aggiungere   €  405,00 al valore del    motore.</w:t>
      </w:r>
    </w:p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con posizione  morsettiera ns std  Top come da disegno allegato, con cavi </w:t>
      </w:r>
    </w:p>
    <w:p>
      <w:pPr>
        <w:pStyle w:val="Normal"/>
        <w:jc w:val="both"/>
        <w:rPr/>
      </w:pPr>
      <w:r>
        <w:rPr/>
        <w:t xml:space="preserve">Liberi uscenti max 2 m  togliere quote della  morsettie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2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p.to assegnato 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Consegna</w:t>
        <w:tab/>
        <w:t xml:space="preserve">: 2 decade di Settembre 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a convenire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1A7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color w:val="215868"/>
      <w:sz w:val="22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8:00Z</dcterms:created>
  <dc:creator>stefano</dc:creator>
  <dc:description/>
  <dc:language>en-US</dc:language>
  <cp:lastModifiedBy>Francesco Dogna - Nuova Ceam</cp:lastModifiedBy>
  <cp:lastPrinted>2011-11-21T11:31:00Z</cp:lastPrinted>
  <dcterms:modified xsi:type="dcterms:W3CDTF">2012-07-19T09:58:00Z</dcterms:modified>
  <cp:revision>2</cp:revision>
  <dc:subject/>
  <dc:title>Spett</dc:title>
</cp:coreProperties>
</file>