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ILKINGTON ITALIA S.P.A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IA TRIGNINA - ZONA IND.L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605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N SALVO  CH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18"/>
          <w:szCs w:val="18"/>
        </w:rPr>
        <w:t>ATT.NE SIG.RA GENOV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TRICA, 12/05/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E DA PRECEDENTI ACCORDI TELEFONICI CON IL SIG. SPAZIANI VI ELENCHIAMO LE OFFERTE PER LE QUALI SIAMO IN ATTESA DI ORDI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S. OFFERTA N. 7394  DI EURO 190,00 RELATIVA ALLO STATORE MANDRINO OMLAT KW. 3 G. 3000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S. OFFERTA N. 7395 EURO 2.300,00 RELATOVA AL MOTORE SCHORCH KA3250M-CE051-Z IEC250M IP54 N. 214548001/1 ANNO 1990 KW. 37 G. 980 V. 380 A. 73 HZ50 CON VENTOL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S. OFFERTA N. 7396  EURO 140,00 RELATIVA ALLO STATORE ELETTROMANDRINO SEV KW. 4 G. 28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S. OFFERTA N. 7444 EURO 1.600,00 RELATIVA AL MOTORE MOVINOR MM7010S N. 3997141 ST TORQUE Nm. 10 G.MAX627 KT Nm./A. 2,2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S. OFFERTA N. 7489 EURO  350,00 RELATIVA AL MOTORE SPINDLE SKF 04376-41200Z-AXS SENZA TARGA KW,5,5  N. 0003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ORDIALI SALU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3:00Z</dcterms:created>
  <dc:creator>REM</dc:creator>
  <dc:description/>
  <cp:keywords/>
  <dc:language>en-US</dc:language>
  <cp:lastModifiedBy>REM</cp:lastModifiedBy>
  <cp:lastPrinted>2010-05-04T17:04:00Z</cp:lastPrinted>
  <dcterms:modified xsi:type="dcterms:W3CDTF">2010-05-04T15:05:00Z</dcterms:modified>
  <cp:revision>3</cp:revision>
  <dc:subject/>
  <dc:title>MOTORE SPINDLE SKF 04376-41200Z-AXS SENZA TARGA KW,5,5  N</dc:title>
</cp:coreProperties>
</file>