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ca Prefabbricati S.p.A.</w:t>
        <w:br/>
        <w:t>Via Capograssa, 1851 - 04100 - Borgo S. Michele (LT)</w:t>
        <w:br/>
        <w:t>iscritta al registro delle imprese di Latina n. R.E.A. 76042 capitale sociale € 992.000,00</w:t>
        <w:br/>
        <w:t>P.I. 01188430597 C.F 01188430597</w:t>
        <w:br/>
        <w:t>Tel. +39 0773.255901 (selez. pass.) Fax +39 0773.258374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76200</wp:posOffset>
            </wp:positionV>
            <wp:extent cx="5838190" cy="7959725"/>
            <wp:effectExtent l="0" t="0" r="0" b="0"/>
            <wp:wrapSquare wrapText="bothSides"/>
            <wp:docPr id="1" name="cont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Utente</dc:creator>
  <dc:description/>
  <cp:keywords/>
  <dc:language>en-US</dc:language>
  <cp:lastModifiedBy>Utente</cp:lastModifiedBy>
  <cp:lastPrinted>2016-05-23T11:17:00Z</cp:lastPrinted>
  <dcterms:modified xsi:type="dcterms:W3CDTF">2016-05-23T09:19:00Z</dcterms:modified>
  <cp:revision>1</cp:revision>
  <dc:subject/>
  <dc:title>Picca Prefabbricati S</dc:title>
</cp:coreProperties>
</file>