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2D5C"/>
          <w:sz w:val="28"/>
          <w:szCs w:val="28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color w:val="002D5C"/>
          <w:sz w:val="28"/>
          <w:szCs w:val="28"/>
        </w:rPr>
        <w:t>PALUMB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b/>
          <w:bCs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</w:rPr>
        <w:t>Via S. Raine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  <w:u w:val="single"/>
        </w:rPr>
        <w:t>98122 Messina 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9CC33B"/>
          <w:szCs w:val="24"/>
          <w:u w:val="single"/>
        </w:rPr>
      </w:pPr>
      <w:r>
        <w:rPr>
          <w:rFonts w:cs="Arial" w:ascii="Arial" w:hAnsi="Arial"/>
          <w:b/>
          <w:bCs/>
          <w:color w:val="9CC33B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30/09/2019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2"/>
          <w:szCs w:val="22"/>
        </w:rPr>
        <w:t>Alla Cortese att. ne dell’ Ing. Francesco Mart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: 2019/067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s: Rif. : Email Del 27/09/2019 Ing. Francesco Mart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Descrizione dei lavori per effettuare la sostituzione del Gruppo Ups – Del Gruppo Ura – e del Gruppo UPS Comet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r il lavoro da svolgere sarà così eseguito dal ns. personal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stenza ai tecnici Benning che prevedrà la verifica dei collegamenti esistenti e lo scollegamento elettrico dei vecchi gruppi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stenza alla rimozione dei vecchi gruppi da Voi movimentati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ssistenza al posizionamento dei nuovi gruppi da Voi movimentati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stenza al collegamento elettrico dei nuovi gruppi con verifica degli stessi in collaborazione con i Tecnici Benning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semplici adattamenti elettrici e/o meccanici verranno concordati in sito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asporto a/r, trasferte e vitto compres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l costo totale dei vari punti ……….…………………………………………………………€. 10.600,00 +iva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N.B. 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  <w:u w:val="single"/>
        </w:rPr>
        <w:t>Tutto quanto non menzionato verrà consuntivato a parte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</w:rPr>
        <w:t>Eventuali adattamenti elettrici e meccanici verranno concordati in sito e quotati a parte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Inoltre avendo previsto tempistiche ben definite per l’intervento (n.3/4gg per lo smontaggio e il rimontaggio dei gruppi) eventuali ritardi non imputabili alla ns. Azienda Vi verranno consuntivati a parte secondo costi allegati.</w:t>
      </w:r>
    </w:p>
    <w:p>
      <w:pPr>
        <w:pStyle w:val="Normal"/>
        <w:autoSpaceDE w:val="false"/>
        <w:ind w:left="709" w:hanging="426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Per quanto riguarda qualunque tipo di attrezzatura per disconnessione meccanica e la movimentazione degli organi in revisione sarà a vostra completa cura.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Sarà Vostra Cura che gli impianti siano in sicurezza e comunque vs. personale specializzato dovrà essere sempre presente nel cantiere a bordo Nave per poter prendere le decisioni più opportune di comune accordo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I prezzi si intendono per lavori effettuati senza straordinari o festivi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Si tenga presente che questa offerta è stata redatta senza aver potuto visionare il Cantiere e quindi potrebbe essere oggetto di variazioni sia nelle quotazioni che nelle tempistiche.</w:t>
      </w:r>
    </w:p>
    <w:p>
      <w:pPr>
        <w:pStyle w:val="Normal"/>
        <w:autoSpaceDE w:val="false"/>
        <w:ind w:left="709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segna</w:t>
      </w:r>
      <w:r>
        <w:rPr>
          <w:rFonts w:cs="Tahoma" w:ascii="Tahoma" w:hAnsi="Tahoma"/>
          <w:sz w:val="20"/>
        </w:rPr>
        <w:t xml:space="preserve">: da Concordare in Fase di ordine e disponibilità dei materiali – Prevediamo circa 20GG.LL. SALVO IMPREVISTI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0"/>
        </w:rPr>
        <w:t>Trasporto</w:t>
      </w:r>
      <w:r>
        <w:rPr>
          <w:rFonts w:cs="Tahoma" w:ascii="Tahoma" w:hAnsi="Tahoma"/>
          <w:sz w:val="20"/>
        </w:rPr>
        <w:t>: Come da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>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4485</wp:posOffset>
            </wp:positionH>
            <wp:positionV relativeFrom="paragraph">
              <wp:posOffset>6096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i a qualunque chiarimento, rimaniamo in attesa di una vs. rispo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624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81" w:leader="none"/>
        <w:tab w:val="center" w:pos="4819" w:leader="none"/>
        <w:tab w:val="right" w:pos="9638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6065</wp:posOffset>
          </wp:positionH>
          <wp:positionV relativeFrom="paragraph">
            <wp:posOffset>6096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14620</wp:posOffset>
              </wp:positionH>
              <wp:positionV relativeFrom="paragraph">
                <wp:posOffset>15240</wp:posOffset>
              </wp:positionV>
              <wp:extent cx="1578610" cy="450215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/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2pt;mso-position-vertical-relative:text;margin-left:410.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/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4415</wp:posOffset>
              </wp:positionH>
              <wp:positionV relativeFrom="paragraph">
                <wp:posOffset>10795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0.85pt;mso-position-vertical-relative:text;margin-left: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3025</wp:posOffset>
          </wp:positionH>
          <wp:positionV relativeFrom="paragraph">
            <wp:posOffset>-1593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795</wp:posOffset>
          </wp:positionH>
          <wp:positionV relativeFrom="paragraph">
            <wp:posOffset>-25654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  <w:r>
      <w:rPr>
        <w:i/>
        <w:sz w:val="20"/>
        <w:lang w:val="en-GB"/>
      </w:rPr>
      <w:t xml:space="preserve">  -  </w:t>
    </w:r>
    <w:r>
      <w:rPr>
        <w:i/>
        <w:color w:val="0000FF"/>
        <w:sz w:val="20"/>
        <w:u w:val="single"/>
        <w:lang w:val="en-GB"/>
      </w:rPr>
      <w:t>www.rem-motori.i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6:00Z</dcterms:created>
  <dc:creator>REM</dc:creator>
  <dc:description/>
  <cp:keywords/>
  <dc:language>en-US</dc:language>
  <cp:lastModifiedBy>Utente</cp:lastModifiedBy>
  <cp:lastPrinted>2019-10-01T12:42:00Z</cp:lastPrinted>
  <dcterms:modified xsi:type="dcterms:W3CDTF">2019-10-01T13:27:00Z</dcterms:modified>
  <cp:revision>27</cp:revision>
  <dc:subject/>
  <dc:title/>
</cp:coreProperties>
</file>