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2D5C"/>
          <w:sz w:val="28"/>
          <w:szCs w:val="28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color w:val="002D5C"/>
          <w:sz w:val="28"/>
          <w:szCs w:val="28"/>
        </w:rPr>
        <w:t>PALUMB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b/>
          <w:bCs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</w:rPr>
        <w:t>Via S. Raine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  <w:u w:val="single"/>
        </w:rPr>
        <w:t>98122 Messina 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9CC33B"/>
          <w:szCs w:val="24"/>
          <w:u w:val="single"/>
        </w:rPr>
      </w:pPr>
      <w:r>
        <w:rPr>
          <w:rFonts w:cs="Arial" w:ascii="Arial" w:hAnsi="Arial"/>
          <w:b/>
          <w:bCs/>
          <w:color w:val="9CC33B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2"/>
          <w:szCs w:val="22"/>
        </w:rPr>
        <w:t>Alla Cortese att. ne della Sig. FRANCESCO MART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17/11/2017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color w:val="000000"/>
          <w:sz w:val="22"/>
          <w:szCs w:val="22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2017/092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s: Rif. : email del 20/10/2017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zione dei lavori che saranno eseguiti per effettuare la manutenzione su Motore Officine Elettromeccaniche Triestine  tp.mp670x/12 n.53049 1965 Cv.598 giri.494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di Media Tensione e relative connessioni alla morsettiera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41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4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della uscita statorica danneggiata visionata il giorno del nostro sopralluog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tolleranze d'accoppiamento tra cuscinetti/bronzine, scudo e alber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47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Tabelle ISO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3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finale con prova di rotazione a vuoto e a rotore bloccato con rilievo delle vibrazioni con tensione applicata(non nominale per il calcolo del rendimento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secondo RAL da VOI ind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  <w:tr>
        <w:trPr>
          <w:trHeight w:val="7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color w:val="FF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Se il motore alle prove sopra elencate dovesse dare esito negativo si renderà necessario la ricostruzione dell’avvolgimento statorico e l’intervento per il solo avvolgimento statorico sarà così regolato: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vecchio avvolgimento dal pacco lamellare statorico</w:t>
            </w:r>
          </w:p>
        </w:tc>
      </w:tr>
      <w:tr>
        <w:trPr>
          <w:trHeight w:val="7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in classe H con piatto di rame con doppia spiralatura in vetro preimpregnato</w:t>
            </w:r>
          </w:p>
        </w:tc>
      </w:tr>
      <w:tr>
        <w:trPr>
          <w:trHeight w:val="4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struzione tratto attivo con vetro isomica continuo preimpregnato e polimerizz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astratura delle testate statoriche con doppia spiralatura in isomica continua e vetro grezz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rattamento avvolgimento con resine e materiale semiconduttiv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 in siliri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ldature dei collegamenti in leghe di Castolin con Ag&gt;=50%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Impregnazione dell’avvolgimento con Vernici/resine in classe H in VPI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l costo delle lavorazioni comprese le prove dalla voce N°.1 alla voce N°.37 che vi verrà comunque confermato con preventivo scritto durante l’esecuzione dei lavori sarà per singolo motore </w:t>
        <w:tab/>
      </w:r>
      <w:r>
        <w:rPr>
          <w:rFonts w:cs="Tahoma" w:ascii="Tahoma" w:hAnsi="Tahoma"/>
          <w:b/>
          <w:color w:val="FF0000"/>
          <w:sz w:val="20"/>
        </w:rPr>
        <w:t xml:space="preserve">        </w:t>
        <w:tab/>
        <w:tab/>
        <w:tab/>
        <w:tab/>
        <w:tab/>
        <w:tab/>
        <w:tab/>
        <w:tab/>
        <w:tab/>
        <w:tab/>
        <w:tab/>
        <w:t>€. 6.600.00€ +iva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el caso fosse necessario la ricostruzione dell’avvolgimento statorico l’importo della riparazione totale comprensivo delle Lavorazioni 1/37 e Prove sarà di:</w:t>
      </w:r>
    </w:p>
    <w:p>
      <w:pPr>
        <w:pStyle w:val="Normal"/>
        <w:autoSpaceDE w:val="false"/>
        <w:ind w:left="74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</w:t>
      </w:r>
      <w:r>
        <w:rPr>
          <w:rFonts w:cs="Tahoma" w:ascii="Tahoma" w:hAnsi="Tahoma"/>
          <w:b/>
          <w:color w:val="FF0000"/>
          <w:sz w:val="20"/>
        </w:rPr>
        <w:t>€</w:t>
      </w:r>
      <w:r>
        <w:rPr>
          <w:rFonts w:cs="Tahoma" w:ascii="Tahoma" w:hAnsi="Tahoma"/>
          <w:b/>
          <w:color w:val="FF0000"/>
          <w:sz w:val="20"/>
        </w:rPr>
        <w:t xml:space="preserve">.24.600,00€+iva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alisi Elettriche motore secondo Specifiche DLA INCLUSE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onsegna    </w:t>
      </w:r>
      <w:r>
        <w:rPr>
          <w:rFonts w:cs="Tahoma" w:ascii="Tahoma" w:hAnsi="Tahoma"/>
          <w:sz w:val="20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0"/>
        </w:rPr>
        <w:t xml:space="preserve">Trasporto    </w:t>
      </w:r>
      <w:r>
        <w:rPr>
          <w:rFonts w:cs="Tahoma" w:ascii="Tahoma" w:hAnsi="Tahoma"/>
          <w:sz w:val="20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 xml:space="preserve"> : RI.BA 90/120GG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4485</wp:posOffset>
            </wp:positionH>
            <wp:positionV relativeFrom="paragraph">
              <wp:posOffset>6096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i a qualunque chiarimento, rimaniamo in attesa di una vs. rispo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624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81" w:leader="none"/>
        <w:tab w:val="center" w:pos="4819" w:leader="none"/>
        <w:tab w:val="right" w:pos="9638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6065</wp:posOffset>
          </wp:positionH>
          <wp:positionV relativeFrom="paragraph">
            <wp:posOffset>6096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15240</wp:posOffset>
              </wp:positionV>
              <wp:extent cx="1578610" cy="450215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2pt;mso-position-vertical-relative:text;margin-left:410.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4415</wp:posOffset>
              </wp:positionH>
              <wp:positionV relativeFrom="paragraph">
                <wp:posOffset>10795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0.85pt;mso-position-vertical-relative:text;margin-left: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3025</wp:posOffset>
          </wp:positionH>
          <wp:positionV relativeFrom="paragraph">
            <wp:posOffset>-1593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1795</wp:posOffset>
          </wp:positionH>
          <wp:positionV relativeFrom="paragraph">
            <wp:posOffset>-25654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  <w:r>
      <w:rPr>
        <w:i/>
        <w:sz w:val="20"/>
        <w:lang w:val="en-GB"/>
      </w:rPr>
      <w:t xml:space="preserve">  -  </w:t>
    </w:r>
    <w:r>
      <w:rPr>
        <w:i/>
        <w:color w:val="0000FF"/>
        <w:sz w:val="20"/>
        <w:u w:val="single"/>
        <w:lang w:val="en-GB"/>
      </w:rPr>
      <w:t>www.rem-motori.i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6:00Z</dcterms:created>
  <dc:creator>REM</dc:creator>
  <dc:description/>
  <dc:language>en-US</dc:language>
  <cp:lastModifiedBy>Utente</cp:lastModifiedBy>
  <cp:lastPrinted>2019-04-29T14:01:00Z</cp:lastPrinted>
  <dcterms:modified xsi:type="dcterms:W3CDTF">2019-04-29T12:02:00Z</dcterms:modified>
  <cp:revision>3</cp:revision>
  <dc:subject/>
  <dc:title/>
</cp:coreProperties>
</file>