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6-05-02T10:20:00Z"/>
        </w:rPr>
      </w:pPr>
      <w:ins w:id="0" w:author="REM" w:date="2016-05-02T10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6-05-02T10:20:00Z"/>
        </w:rPr>
      </w:pPr>
      <w:ins w:id="2" w:author="REM" w:date="2016-05-02T10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6-05-02T10:20:00Z"/>
        </w:rPr>
      </w:pPr>
      <w:ins w:id="4" w:author="REM" w:date="2016-05-02T10:20:00Z">
        <w:r>
          <w:rPr/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6-05-02T10:20:00Z"/>
        </w:rPr>
      </w:pPr>
      <w:ins w:id="6" w:author="REM" w:date="2016-05-02T10:2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6-05-02T10:20:00Z">
        <w:r>
          <w:rPr>
            <w:rFonts w:cs="Tahoma" w:ascii="Tahoma" w:hAnsi="Tahoma"/>
            <w:sz w:val="20"/>
            <w:szCs w:val="20"/>
          </w:rPr>
          <w:t xml:space="preserve"> Stanzione Pietro [mailto:pstanzione@ompm.it] </w:t>
          <w:br/>
        </w:r>
      </w:ins>
      <w:ins w:id="8" w:author="REM" w:date="2016-05-02T10:2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6-05-02T10:20:00Z">
        <w:r>
          <w:rPr>
            <w:rFonts w:cs="Tahoma" w:ascii="Tahoma" w:hAnsi="Tahoma"/>
            <w:sz w:val="20"/>
            <w:szCs w:val="20"/>
          </w:rPr>
          <w:t xml:space="preserve"> lunedì 2 maggio 2016 9.39</w:t>
          <w:br/>
        </w:r>
      </w:ins>
      <w:ins w:id="10" w:author="REM" w:date="2016-05-02T10:2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6-05-02T10:20:00Z">
        <w:r>
          <w:rPr>
            <w:rFonts w:cs="Tahoma" w:ascii="Tahoma" w:hAnsi="Tahoma"/>
            <w:sz w:val="20"/>
            <w:szCs w:val="20"/>
          </w:rPr>
          <w:t xml:space="preserve"> info@rem-motori.it</w:t>
          <w:br/>
        </w:r>
      </w:ins>
      <w:ins w:id="12" w:author="REM" w:date="2016-05-02T10:2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6-05-02T10:20:00Z">
        <w:r>
          <w:rPr>
            <w:rFonts w:cs="Tahoma" w:ascii="Tahoma" w:hAnsi="Tahoma"/>
            <w:sz w:val="20"/>
            <w:szCs w:val="20"/>
          </w:rPr>
          <w:t xml:space="preserve"> RFQ per motore elettrico completo di gearbox per carrello ferroviario.</w:t>
        </w:r>
      </w:ins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rFonts w:ascii="Arial" w:hAnsi="Arial" w:cs="Arial"/>
          <w:color w:val="000000"/>
          <w:ins w:id="16" w:author="Unknown" w:date="2016-05-02T10:20:00Z"/>
        </w:rPr>
      </w:pPr>
      <w:ins w:id="15" w:author="Unknown" w:date="2016-05-02T10:20:00Z">
        <w:r>
          <w:rPr>
            <w:rFonts w:cs="Arial" w:ascii="Arial" w:hAnsi="Arial"/>
            <w:color w:val="000000"/>
          </w:rPr>
          <w:t>Gent.mo Sig. Evangelisti,</w:t>
        </w:r>
      </w:ins>
    </w:p>
    <w:p>
      <w:pPr>
        <w:pStyle w:val="NormaleWeb"/>
        <w:shd w:fill="FFFFFF" w:val="clear"/>
        <w:rPr>
          <w:rFonts w:ascii="Arial" w:hAnsi="Arial" w:cs="Arial"/>
          <w:ins w:id="18" w:author="Unknown" w:date="2016-05-02T10:20:00Z"/>
        </w:rPr>
      </w:pPr>
      <w:ins w:id="17" w:author="Unknown" w:date="2016-05-02T10:20:00Z">
        <w:r>
          <w:rPr>
            <w:rFonts w:cs="Arial" w:ascii="Arial" w:hAnsi="Arial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ins w:id="20" w:author="Unknown" w:date="2016-05-02T10:20:00Z"/>
        </w:rPr>
      </w:pPr>
      <w:ins w:id="19" w:author="Unknown" w:date="2016-05-02T10:20:00Z">
        <w:r>
          <w:rPr>
            <w:rFonts w:cs="Arial" w:ascii="Arial" w:hAnsi="Arial"/>
            <w:b/>
            <w:bCs/>
          </w:rPr>
          <w:t>La presente vale come RFQ per la fornitura del sistema di trazione per una serie di carrelli ferroviari di ns progettazione e realizzazione:</w:t>
        </w:r>
      </w:ins>
    </w:p>
    <w:p>
      <w:pPr>
        <w:pStyle w:val="NormaleWeb"/>
        <w:shd w:fill="FFFFFF" w:val="clear"/>
        <w:rPr>
          <w:rFonts w:ascii="Arial" w:hAnsi="Arial" w:cs="Arial"/>
          <w:ins w:id="22" w:author="Unknown" w:date="2016-05-02T10:20:00Z"/>
        </w:rPr>
      </w:pPr>
      <w:ins w:id="21" w:author="Unknown" w:date="2016-05-02T10:20:00Z">
        <w:r>
          <w:rPr>
            <w:rFonts w:cs="Arial" w:ascii="Arial" w:hAnsi="Arial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color w:val="000000"/>
          <w:ins w:id="24" w:author="Unknown" w:date="2016-05-02T10:20:00Z"/>
        </w:rPr>
      </w:pPr>
      <w:ins w:id="23" w:author="Unknown" w:date="2016-05-02T10:20:00Z">
        <w:r>
          <w:rPr>
            <w:rFonts w:cs="Arial" w:ascii="Arial" w:hAnsi="Arial"/>
            <w:b/>
            <w:bCs/>
            <w:color w:val="000000"/>
          </w:rPr>
          <w:t>La prego di volerci fornire vs migliore offerta tecnica/economica, confermando o meno se i valori richiesti sono possibili, soprattutto per la frenatura dinamica.</w:t>
        </w:r>
      </w:ins>
    </w:p>
    <w:p>
      <w:pPr>
        <w:pStyle w:val="NormaleWeb"/>
        <w:shd w:fill="FFFFFF" w:val="clear"/>
        <w:rPr>
          <w:ins w:id="31" w:author="Unknown" w:date="2016-05-02T10:20:00Z"/>
        </w:rPr>
      </w:pPr>
      <w:ins w:id="25" w:author="Unknown" w:date="2016-05-02T10:20:00Z">
        <w:r>
          <w:rPr>
            <w:rFonts w:cs="Arial" w:ascii="Arial" w:hAnsi="Arial"/>
            <w:b/>
            <w:bCs/>
          </w:rPr>
          <w:t>Come da specifica richiest</w:t>
        </w:r>
      </w:ins>
      <w:ins w:id="26" w:author="Unknown" w:date="2016-05-02T10:20:00Z">
        <w:r>
          <w:rPr>
            <w:rFonts w:cs="Arial" w:ascii="Arial" w:hAnsi="Arial"/>
            <w:b/>
            <w:bCs/>
            <w:color w:val="000000"/>
          </w:rPr>
          <w:t>a,</w:t>
        </w:r>
      </w:ins>
      <w:ins w:id="27" w:author="Unknown" w:date="2016-05-02T10:20:00Z">
        <w:r>
          <w:rPr>
            <w:rFonts w:cs="Arial" w:ascii="Arial" w:hAnsi="Arial"/>
            <w:b/>
            <w:bCs/>
            <w:color w:val="1F497D"/>
          </w:rPr>
          <w:t xml:space="preserve"> </w:t>
        </w:r>
      </w:ins>
      <w:ins w:id="28" w:author="Unknown" w:date="2016-05-02T10:20:00Z">
        <w:r>
          <w:rPr>
            <w:rFonts w:cs="Arial" w:ascii="Arial" w:hAnsi="Arial"/>
            <w:b/>
            <w:bCs/>
          </w:rPr>
          <w:t>per il sistema trazione dovrà essere selezionato un solo fornitore che dovrà fornire gearbox,</w:t>
        </w:r>
      </w:ins>
      <w:ins w:id="29" w:author="Unknown" w:date="2016-05-02T10:20:00Z">
        <w:r>
          <w:rPr>
            <w:rFonts w:cs="Arial" w:ascii="Arial" w:hAnsi="Arial"/>
            <w:b/>
            <w:bCs/>
            <w:color w:val="1F497D"/>
          </w:rPr>
          <w:t xml:space="preserve"> </w:t>
        </w:r>
      </w:ins>
      <w:ins w:id="30" w:author="Unknown" w:date="2016-05-02T10:20:00Z">
        <w:r>
          <w:rPr>
            <w:rFonts w:cs="Arial" w:ascii="Arial" w:hAnsi="Arial"/>
            <w:b/>
            <w:bCs/>
          </w:rPr>
          <w:t>motore ed encoder, quindi non possiamo acquistare l’encoder separatamente.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ins w:id="33" w:author="Unknown" w:date="2016-05-02T10:20:00Z"/>
        </w:rPr>
      </w:pPr>
      <w:ins w:id="32" w:author="Unknown" w:date="2016-05-02T10:20:00Z">
        <w:r>
          <w:rPr>
            <w:rFonts w:cs="Arial" w:ascii="Arial" w:hAnsi="Arial"/>
            <w:b/>
            <w:bCs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ins w:id="35" w:author="Unknown" w:date="2016-05-02T10:20:00Z"/>
        </w:rPr>
      </w:pPr>
      <w:ins w:id="34" w:author="Unknown" w:date="2016-05-02T10:20:00Z">
        <w:r>
          <w:rPr>
            <w:rFonts w:cs="Arial" w:ascii="Arial" w:hAnsi="Arial"/>
            <w:b/>
            <w:bCs/>
          </w:rPr>
          <w:t>Di seguito le condizioni di fornitura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ins w:id="37" w:author="Unknown" w:date="2016-05-02T10:20:00Z"/>
        </w:rPr>
      </w:pPr>
      <w:ins w:id="36" w:author="Unknown" w:date="2016-05-02T10:20:00Z">
        <w:r>
          <w:rPr>
            <w:rFonts w:cs="Arial" w:ascii="Arial" w:hAnsi="Arial"/>
            <w:b/>
            <w:bCs/>
          </w:rPr>
          <w:t> </w:t>
        </w:r>
      </w:ins>
    </w:p>
    <w:p>
      <w:pPr>
        <w:pStyle w:val="Msolistparagraph"/>
        <w:numPr>
          <w:ilvl w:val="0"/>
          <w:numId w:val="4"/>
        </w:numPr>
        <w:rPr>
          <w:rFonts w:ascii="Arial" w:hAnsi="Arial" w:cs="Arial"/>
          <w:ins w:id="39" w:author="Unknown" w:date="2016-05-02T10:20:00Z"/>
        </w:rPr>
      </w:pPr>
      <w:ins w:id="38" w:author="Unknown" w:date="2016-05-02T10:20:00Z">
        <w:r>
          <w:rPr>
            <w:rFonts w:cs="Arial" w:ascii="Arial" w:hAnsi="Arial"/>
          </w:rPr>
          <w:t>Consegna franco ns stabilimento di Angri (SA)</w:t>
        </w:r>
      </w:ins>
    </w:p>
    <w:p>
      <w:pPr>
        <w:pStyle w:val="Msolistparagraph"/>
        <w:numPr>
          <w:ilvl w:val="0"/>
          <w:numId w:val="1"/>
        </w:numPr>
        <w:rPr>
          <w:rFonts w:ascii="Arial" w:hAnsi="Arial" w:cs="Arial"/>
          <w:ins w:id="41" w:author="Unknown" w:date="2016-05-02T10:20:00Z"/>
        </w:rPr>
      </w:pPr>
      <w:ins w:id="40" w:author="Unknown" w:date="2016-05-02T10:20:00Z">
        <w:r>
          <w:rPr>
            <w:rFonts w:cs="Arial" w:ascii="Arial" w:hAnsi="Arial"/>
          </w:rPr>
          <w:t>Consegna dei componenti necessari al prototipo, al più presto possibile.</w:t>
        </w:r>
      </w:ins>
    </w:p>
    <w:p>
      <w:pPr>
        <w:pStyle w:val="Msolistparagraph"/>
        <w:numPr>
          <w:ilvl w:val="0"/>
          <w:numId w:val="1"/>
        </w:numPr>
        <w:rPr>
          <w:rFonts w:ascii="Arial" w:hAnsi="Arial" w:cs="Arial"/>
          <w:ins w:id="43" w:author="Unknown" w:date="2016-05-02T10:20:00Z"/>
        </w:rPr>
      </w:pPr>
      <w:ins w:id="42" w:author="Unknown" w:date="2016-05-02T10:20:00Z">
        <w:r>
          <w:rPr>
            <w:rFonts w:cs="Arial" w:ascii="Arial" w:hAnsi="Arial"/>
          </w:rPr>
          <w:t>LT per i componenti di serie da confermarsi da parte del fornitore.</w:t>
        </w:r>
      </w:ins>
    </w:p>
    <w:p>
      <w:pPr>
        <w:pStyle w:val="Msolistparagraph"/>
        <w:numPr>
          <w:ilvl w:val="0"/>
          <w:numId w:val="1"/>
        </w:numPr>
        <w:rPr>
          <w:rFonts w:ascii="Arial" w:hAnsi="Arial" w:cs="Arial"/>
          <w:b/>
          <w:b/>
          <w:bCs/>
          <w:ins w:id="45" w:author="Unknown" w:date="2016-05-02T10:20:00Z"/>
        </w:rPr>
      </w:pPr>
      <w:ins w:id="44" w:author="Unknown" w:date="2016-05-02T10:20:00Z">
        <w:r>
          <w:rPr>
            <w:rFonts w:cs="Arial" w:ascii="Arial" w:hAnsi="Arial"/>
            <w:b/>
            <w:bCs/>
          </w:rPr>
          <w:t>N° di macchine da costruire (2 unità motrici per ogni macchina):</w:t>
        </w:r>
      </w:ins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ins w:id="47" w:author="Unknown" w:date="2016-05-02T10:20:00Z"/>
        </w:rPr>
      </w:pPr>
      <w:ins w:id="46" w:author="Unknown" w:date="2016-05-02T10:20:00Z">
        <w:r>
          <w:rPr>
            <w:rFonts w:cs="Arial" w:ascii="Arial" w:hAnsi="Arial"/>
            <w:color w:val="000000"/>
          </w:rPr>
          <w:t>Prototipo, N° macchine 1, ECD ASAP</w:t>
        </w:r>
      </w:ins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ins w:id="49" w:author="Unknown" w:date="2016-05-02T10:20:00Z"/>
        </w:rPr>
      </w:pPr>
      <w:ins w:id="48" w:author="Unknown" w:date="2016-05-02T10:20:00Z">
        <w:r>
          <w:rPr>
            <w:rFonts w:cs="Arial" w:ascii="Arial" w:hAnsi="Arial"/>
            <w:color w:val="000000"/>
          </w:rPr>
          <w:t>LOT 1, N° macchine 11, ECD 31/07/2016</w:t>
        </w:r>
      </w:ins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ins w:id="51" w:author="Unknown" w:date="2016-05-02T10:20:00Z"/>
        </w:rPr>
      </w:pPr>
      <w:ins w:id="50" w:author="Unknown" w:date="2016-05-02T10:20:00Z">
        <w:r>
          <w:rPr>
            <w:rFonts w:cs="Arial" w:ascii="Arial" w:hAnsi="Arial"/>
            <w:color w:val="000000"/>
          </w:rPr>
          <w:t>LOT 2, N° macchine 6, ECD 1/10/2016</w:t>
        </w:r>
      </w:ins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ins w:id="53" w:author="Unknown" w:date="2016-05-02T10:20:00Z"/>
        </w:rPr>
      </w:pPr>
      <w:ins w:id="52" w:author="Unknown" w:date="2016-05-02T10:20:00Z">
        <w:r>
          <w:rPr>
            <w:rFonts w:cs="Arial" w:ascii="Arial" w:hAnsi="Arial"/>
            <w:color w:val="000000"/>
          </w:rPr>
          <w:t>LOT 3, N° macchine 26, ECD 2/12/2016</w:t>
        </w:r>
      </w:ins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ins w:id="55" w:author="Unknown" w:date="2016-05-02T10:20:00Z"/>
        </w:rPr>
      </w:pPr>
      <w:ins w:id="54" w:author="Unknown" w:date="2016-05-02T10:20:00Z">
        <w:r>
          <w:rPr>
            <w:rFonts w:cs="Arial" w:ascii="Arial" w:hAnsi="Arial"/>
            <w:color w:val="000000"/>
          </w:rPr>
          <w:t>LOT 4, N° macchine 3, ECD 31/10/2018</w:t>
        </w:r>
      </w:ins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ins w:id="57" w:author="Unknown" w:date="2016-05-02T10:20:00Z"/>
        </w:rPr>
      </w:pPr>
      <w:ins w:id="56" w:author="Unknown" w:date="2016-05-02T10:20:00Z">
        <w:r>
          <w:rPr>
            <w:rFonts w:cs="Arial" w:ascii="Arial" w:hAnsi="Arial"/>
            <w:color w:val="000000"/>
          </w:rPr>
          <w:t>SP (Spare parts) 6 unità moto riduttore completi di encoder, ECD 25/12/2018</w:t>
        </w:r>
      </w:ins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ins w:id="59" w:author="Unknown" w:date="2016-05-02T10:20:00Z"/>
        </w:rPr>
      </w:pPr>
      <w:ins w:id="58" w:author="Unknown" w:date="2016-05-02T10:20:00Z">
        <w:r>
          <w:rPr>
            <w:rFonts w:cs="Arial" w:ascii="Arial" w:hAnsi="Arial"/>
            <w:color w:val="000000"/>
          </w:rPr>
          <w:t>Ipotesi di ordine:</w:t>
        </w:r>
      </w:ins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ins w:id="61" w:author="Unknown" w:date="2016-05-02T10:20:00Z"/>
        </w:rPr>
      </w:pPr>
      <w:ins w:id="60" w:author="Unknown" w:date="2016-05-02T10:20:00Z">
        <w:r>
          <w:rPr>
            <w:rFonts w:cs="Arial" w:ascii="Arial" w:hAnsi="Arial"/>
            <w:color w:val="000000"/>
          </w:rPr>
          <w:t>Prototipo+ LOT 1-2-3-4 + SP (subordinati all’accettazione del prototipo) con consegna scaglionata in base alle date NEC.</w:t>
        </w:r>
      </w:ins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ins w:id="63" w:author="Unknown" w:date="2016-05-02T10:20:00Z"/>
        </w:rPr>
      </w:pPr>
      <w:ins w:id="62" w:author="Unknown" w:date="2016-05-02T10:20:00Z">
        <w:r>
          <w:rPr>
            <w:rFonts w:cs="Arial" w:ascii="Arial" w:hAnsi="Arial"/>
            <w:color w:val="000000"/>
          </w:rPr>
          <w:t>Prototipo+ LOT 1-2-3 (subordinati all’accettazione del prototipo) con consegna al 31/07/2016, LOT 4 + SP (subordinati all’accettazione del prototipo) con consegna al 31/06/2017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ins w:id="65" w:author="Unknown" w:date="2016-05-02T10:20:00Z"/>
        </w:rPr>
      </w:pPr>
      <w:ins w:id="64" w:author="Unknown" w:date="2016-05-02T10:20:00Z">
        <w:r>
          <w:rPr>
            <w:rFonts w:cs="Arial" w:ascii="Arial" w:hAnsi="Arial"/>
            <w:b/>
            <w:bCs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ins w:id="67" w:author="Unknown" w:date="2016-05-02T10:20:00Z"/>
        </w:rPr>
      </w:pPr>
      <w:ins w:id="66" w:author="Unknown" w:date="2016-05-02T10:20:00Z">
        <w:r>
          <w:rPr>
            <w:rFonts w:cs="Arial" w:ascii="Arial" w:hAnsi="Arial"/>
            <w:b/>
            <w:bCs/>
          </w:rPr>
          <w:t>Di seguito le caratteristiche tecniche richieste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69" w:author="Unknown" w:date="2016-05-02T10:20:00Z"/>
        </w:rPr>
      </w:pPr>
      <w:ins w:id="68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ind w:left="720" w:hanging="360"/>
        <w:rPr>
          <w:ins w:id="73" w:author="Unknown" w:date="2016-05-02T10:20:00Z"/>
        </w:rPr>
      </w:pPr>
      <w:ins w:id="70" w:author="Unknown" w:date="2016-05-02T10:20:00Z">
        <w:r>
          <w:rPr>
            <w:rFonts w:cs="Arial" w:ascii="Arial" w:hAnsi="Arial"/>
            <w:color w:val="000000"/>
          </w:rPr>
          <w:t>1.</w:t>
        </w:r>
      </w:ins>
      <w:ins w:id="71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72" w:author="Unknown" w:date="2016-05-02T10:20:00Z">
        <w:r>
          <w:rPr>
            <w:rFonts w:cs="Arial" w:ascii="Arial" w:hAnsi="Arial"/>
            <w:color w:val="000000"/>
          </w:rPr>
          <w:t>Carrello elettrico azionato da n° 2 motori elettrici posizionati in configurazione a bancata (ogni motore comanda le due ruote su un lato).</w:t>
        </w:r>
      </w:ins>
    </w:p>
    <w:p>
      <w:pPr>
        <w:pStyle w:val="NormaleWeb"/>
        <w:shd w:fill="FFFFFF" w:val="clear"/>
        <w:ind w:left="720" w:hanging="360"/>
        <w:rPr>
          <w:ins w:id="77" w:author="Unknown" w:date="2016-05-02T10:20:00Z"/>
        </w:rPr>
      </w:pPr>
      <w:ins w:id="74" w:author="Unknown" w:date="2016-05-02T10:20:00Z">
        <w:r>
          <w:rPr>
            <w:rFonts w:cs="Arial" w:ascii="Arial" w:hAnsi="Arial"/>
            <w:color w:val="000000"/>
          </w:rPr>
          <w:t>2.</w:t>
        </w:r>
      </w:ins>
      <w:ins w:id="75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76" w:author="Unknown" w:date="2016-05-02T10:20:00Z">
        <w:r>
          <w:rPr>
            <w:rFonts w:cs="Arial" w:ascii="Arial" w:hAnsi="Arial"/>
            <w:color w:val="000000"/>
          </w:rPr>
          <w:t>Motori brushless a magneti permanenti 24VAC trifase.</w:t>
        </w:r>
      </w:ins>
    </w:p>
    <w:p>
      <w:pPr>
        <w:pStyle w:val="NormaleWeb"/>
        <w:shd w:fill="FFFFFF" w:val="clear"/>
        <w:ind w:left="720" w:hanging="360"/>
        <w:rPr>
          <w:ins w:id="81" w:author="Unknown" w:date="2016-05-02T10:20:00Z"/>
        </w:rPr>
      </w:pPr>
      <w:ins w:id="78" w:author="Unknown" w:date="2016-05-02T10:20:00Z">
        <w:r>
          <w:rPr>
            <w:rFonts w:cs="Arial" w:ascii="Arial" w:hAnsi="Arial"/>
            <w:color w:val="000000"/>
          </w:rPr>
          <w:t>3.</w:t>
        </w:r>
      </w:ins>
      <w:ins w:id="79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80" w:author="Unknown" w:date="2016-05-02T10:20:00Z">
        <w:r>
          <w:rPr>
            <w:rFonts w:cs="Arial" w:ascii="Arial" w:hAnsi="Arial"/>
            <w:color w:val="000000"/>
          </w:rPr>
          <w:t>Encoder di tipo sen/cos (A/B).</w:t>
        </w:r>
      </w:ins>
    </w:p>
    <w:p>
      <w:pPr>
        <w:pStyle w:val="NormaleWeb"/>
        <w:shd w:fill="FFFFFF" w:val="clear"/>
        <w:ind w:left="720" w:hanging="360"/>
        <w:rPr>
          <w:ins w:id="85" w:author="Unknown" w:date="2016-05-02T10:20:00Z"/>
        </w:rPr>
      </w:pPr>
      <w:ins w:id="82" w:author="Unknown" w:date="2016-05-02T10:20:00Z">
        <w:r>
          <w:rPr>
            <w:rFonts w:cs="Arial" w:ascii="Arial" w:hAnsi="Arial"/>
            <w:color w:val="000000"/>
          </w:rPr>
          <w:t>4.</w:t>
        </w:r>
      </w:ins>
      <w:ins w:id="83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84" w:author="Unknown" w:date="2016-05-02T10:20:00Z">
        <w:r>
          <w:rPr>
            <w:rFonts w:cs="Arial" w:ascii="Arial" w:hAnsi="Arial"/>
            <w:color w:val="000000"/>
          </w:rPr>
          <w:t>Sensore di temperatura KTY84-130.</w:t>
        </w:r>
      </w:ins>
    </w:p>
    <w:p>
      <w:pPr>
        <w:pStyle w:val="NormaleWeb"/>
        <w:shd w:fill="FFFFFF" w:val="clear"/>
        <w:ind w:left="720" w:hanging="360"/>
        <w:rPr>
          <w:ins w:id="89" w:author="Unknown" w:date="2016-05-02T10:20:00Z"/>
        </w:rPr>
      </w:pPr>
      <w:ins w:id="86" w:author="Unknown" w:date="2016-05-02T10:20:00Z">
        <w:r>
          <w:rPr>
            <w:rFonts w:cs="Arial" w:ascii="Arial" w:hAnsi="Arial"/>
            <w:color w:val="000000"/>
          </w:rPr>
          <w:t>5.</w:t>
        </w:r>
      </w:ins>
      <w:ins w:id="87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88" w:author="Unknown" w:date="2016-05-02T10:20:00Z">
        <w:r>
          <w:rPr>
            <w:rFonts w:cs="Arial" w:ascii="Arial" w:hAnsi="Arial"/>
            <w:color w:val="000000"/>
          </w:rPr>
          <w:t>Verso di rotazione reversibile per marcia avanti/dietro.</w:t>
        </w:r>
      </w:ins>
    </w:p>
    <w:p>
      <w:pPr>
        <w:pStyle w:val="NormaleWeb"/>
        <w:shd w:fill="FFFFFF" w:val="clear"/>
        <w:ind w:left="720" w:hanging="360"/>
        <w:rPr>
          <w:ins w:id="93" w:author="Unknown" w:date="2016-05-02T10:20:00Z"/>
        </w:rPr>
      </w:pPr>
      <w:ins w:id="90" w:author="Unknown" w:date="2016-05-02T10:20:00Z">
        <w:r>
          <w:rPr>
            <w:rFonts w:cs="Arial" w:ascii="Arial" w:hAnsi="Arial"/>
            <w:color w:val="000000"/>
          </w:rPr>
          <w:t>6.</w:t>
        </w:r>
      </w:ins>
      <w:ins w:id="91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92" w:author="Unknown" w:date="2016-05-02T10:20:00Z">
        <w:r>
          <w:rPr>
            <w:rFonts w:cs="Arial" w:ascii="Arial" w:hAnsi="Arial"/>
            <w:color w:val="000000"/>
          </w:rPr>
          <w:t>Capacità di effettuare la frenata dinamica con recupero d’energia.</w:t>
        </w:r>
      </w:ins>
    </w:p>
    <w:p>
      <w:pPr>
        <w:pStyle w:val="NormaleWeb"/>
        <w:shd w:fill="FFFFFF" w:val="clear"/>
        <w:ind w:left="720" w:hanging="360"/>
        <w:rPr>
          <w:ins w:id="97" w:author="Unknown" w:date="2016-05-02T10:20:00Z"/>
        </w:rPr>
      </w:pPr>
      <w:ins w:id="94" w:author="Unknown" w:date="2016-05-02T10:20:00Z">
        <w:r>
          <w:rPr>
            <w:rFonts w:cs="Arial" w:ascii="Arial" w:hAnsi="Arial"/>
            <w:color w:val="000000"/>
          </w:rPr>
          <w:t>7.</w:t>
        </w:r>
      </w:ins>
      <w:ins w:id="95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96" w:author="Unknown" w:date="2016-05-02T10:20:00Z">
        <w:r>
          <w:rPr>
            <w:rFonts w:cs="Arial" w:ascii="Arial" w:hAnsi="Arial"/>
            <w:color w:val="000000"/>
          </w:rPr>
          <w:t>Massa a pieno carico del carrello 900 Kg.</w:t>
        </w:r>
      </w:ins>
    </w:p>
    <w:p>
      <w:pPr>
        <w:pStyle w:val="NormaleWeb"/>
        <w:shd w:fill="FFFFFF" w:val="clear"/>
        <w:ind w:left="720" w:hanging="360"/>
        <w:rPr>
          <w:ins w:id="101" w:author="Unknown" w:date="2016-05-02T10:20:00Z"/>
        </w:rPr>
      </w:pPr>
      <w:ins w:id="98" w:author="Unknown" w:date="2016-05-02T10:20:00Z">
        <w:r>
          <w:rPr>
            <w:rFonts w:cs="Arial" w:ascii="Arial" w:hAnsi="Arial"/>
            <w:color w:val="000000"/>
          </w:rPr>
          <w:t>8.</w:t>
        </w:r>
      </w:ins>
      <w:ins w:id="99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100" w:author="Unknown" w:date="2016-05-02T10:20:00Z">
        <w:r>
          <w:rPr>
            <w:rFonts w:cs="Arial" w:ascii="Arial" w:hAnsi="Arial"/>
            <w:color w:val="000000"/>
          </w:rPr>
          <w:t>Pendenza massima superabile 6%.</w:t>
        </w:r>
      </w:ins>
    </w:p>
    <w:p>
      <w:pPr>
        <w:pStyle w:val="NormaleWeb"/>
        <w:shd w:fill="FFFFFF" w:val="clear"/>
        <w:ind w:left="720" w:hanging="360"/>
        <w:rPr>
          <w:ins w:id="105" w:author="Unknown" w:date="2016-05-02T10:20:00Z"/>
        </w:rPr>
      </w:pPr>
      <w:ins w:id="102" w:author="Unknown" w:date="2016-05-02T10:20:00Z">
        <w:r>
          <w:rPr>
            <w:rFonts w:cs="Arial" w:ascii="Arial" w:hAnsi="Arial"/>
            <w:color w:val="000000"/>
          </w:rPr>
          <w:t>9.</w:t>
        </w:r>
      </w:ins>
      <w:ins w:id="103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104" w:author="Unknown" w:date="2016-05-02T10:20:00Z">
        <w:r>
          <w:rPr>
            <w:rFonts w:cs="Arial" w:ascii="Arial" w:hAnsi="Arial"/>
            <w:color w:val="000000"/>
          </w:rPr>
          <w:t>Velocità richiesta alla pendenza massima 10 Km/h.</w:t>
        </w:r>
      </w:ins>
    </w:p>
    <w:p>
      <w:pPr>
        <w:pStyle w:val="NormaleWeb"/>
        <w:shd w:fill="FFFFFF" w:val="clear"/>
        <w:ind w:left="720" w:hanging="360"/>
        <w:rPr>
          <w:ins w:id="109" w:author="Unknown" w:date="2016-05-02T10:20:00Z"/>
        </w:rPr>
      </w:pPr>
      <w:ins w:id="106" w:author="Unknown" w:date="2016-05-02T10:20:00Z">
        <w:r>
          <w:rPr>
            <w:rFonts w:cs="Arial" w:ascii="Arial" w:hAnsi="Arial"/>
            <w:color w:val="000000"/>
          </w:rPr>
          <w:t>10.</w:t>
        </w:r>
      </w:ins>
      <w:ins w:id="107" w:author="Unknown" w:date="2016-05-02T10:20:00Z">
        <w:r>
          <w:rPr>
            <w:color w:val="000000"/>
            <w:sz w:val="14"/>
            <w:szCs w:val="14"/>
          </w:rPr>
          <w:t xml:space="preserve"> </w:t>
        </w:r>
      </w:ins>
      <w:ins w:id="108" w:author="Unknown" w:date="2016-05-02T10:20:00Z">
        <w:r>
          <w:rPr>
            <w:rFonts w:cs="Arial" w:ascii="Arial" w:hAnsi="Arial"/>
            <w:color w:val="000000"/>
          </w:rPr>
          <w:t>Velocità massima in piano 15 Km/h.</w:t>
        </w:r>
      </w:ins>
    </w:p>
    <w:p>
      <w:pPr>
        <w:pStyle w:val="NormaleWeb"/>
        <w:shd w:fill="FFFFFF" w:val="clear"/>
        <w:ind w:left="720" w:hanging="360"/>
        <w:rPr>
          <w:ins w:id="113" w:author="Unknown" w:date="2016-05-02T10:20:00Z"/>
        </w:rPr>
      </w:pPr>
      <w:ins w:id="110" w:author="Unknown" w:date="2016-05-02T10:20:00Z">
        <w:r>
          <w:rPr>
            <w:rFonts w:cs="Arial" w:ascii="Arial" w:hAnsi="Arial"/>
            <w:color w:val="000000"/>
          </w:rPr>
          <w:t>11.</w:t>
        </w:r>
      </w:ins>
      <w:ins w:id="111" w:author="Unknown" w:date="2016-05-02T10:20:00Z">
        <w:r>
          <w:rPr>
            <w:color w:val="000000"/>
            <w:sz w:val="14"/>
            <w:szCs w:val="14"/>
          </w:rPr>
          <w:t xml:space="preserve"> </w:t>
        </w:r>
      </w:ins>
      <w:ins w:id="112" w:author="Unknown" w:date="2016-05-02T10:20:00Z">
        <w:r>
          <w:rPr>
            <w:rFonts w:cs="Arial" w:ascii="Arial" w:hAnsi="Arial"/>
            <w:color w:val="000000"/>
          </w:rPr>
          <w:t>Diametro ruote carrello 200 mm</w:t>
        </w:r>
      </w:ins>
    </w:p>
    <w:p>
      <w:pPr>
        <w:pStyle w:val="NormaleWeb"/>
        <w:shd w:fill="FFFFFF" w:val="clear"/>
        <w:ind w:left="720" w:hanging="360"/>
        <w:rPr>
          <w:ins w:id="117" w:author="Unknown" w:date="2016-05-02T10:20:00Z"/>
        </w:rPr>
      </w:pPr>
      <w:ins w:id="114" w:author="Unknown" w:date="2016-05-02T10:20:00Z">
        <w:r>
          <w:rPr>
            <w:rFonts w:cs="Arial" w:ascii="Arial" w:hAnsi="Arial"/>
            <w:color w:val="000000"/>
          </w:rPr>
          <w:t>12.</w:t>
        </w:r>
      </w:ins>
      <w:ins w:id="115" w:author="Unknown" w:date="2016-05-02T10:20:00Z">
        <w:r>
          <w:rPr>
            <w:color w:val="000000"/>
            <w:sz w:val="14"/>
            <w:szCs w:val="14"/>
          </w:rPr>
          <w:t xml:space="preserve"> </w:t>
        </w:r>
      </w:ins>
      <w:ins w:id="116" w:author="Unknown" w:date="2016-05-02T10:20:00Z">
        <w:r>
          <w:rPr>
            <w:rFonts w:cs="Arial" w:ascii="Arial" w:hAnsi="Arial"/>
            <w:color w:val="000000"/>
          </w:rPr>
          <w:t>Coppia allo spunto richiesta +25% rispetto alla coppia max.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119" w:author="Unknown" w:date="2016-05-02T10:20:00Z"/>
        </w:rPr>
      </w:pPr>
      <w:ins w:id="118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121" w:author="Unknown" w:date="2016-05-02T10:20:00Z"/>
        </w:rPr>
      </w:pPr>
      <w:ins w:id="120" w:author="Unknown" w:date="2016-05-02T10:20:00Z">
        <w:r>
          <w:rPr>
            <w:rFonts w:cs="Arial" w:ascii="Arial" w:hAnsi="Arial"/>
            <w:color w:val="000000"/>
          </w:rPr>
          <w:t>Nei nostri calcoli abbiamo considerato le seguenti ipotesi: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123" w:author="Unknown" w:date="2016-05-02T10:20:00Z"/>
        </w:rPr>
      </w:pPr>
      <w:ins w:id="122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ind w:left="720" w:hanging="360"/>
        <w:rPr>
          <w:ins w:id="127" w:author="Unknown" w:date="2016-05-02T10:20:00Z"/>
        </w:rPr>
      </w:pPr>
      <w:ins w:id="124" w:author="Unknown" w:date="2016-05-02T10:20:00Z">
        <w:r>
          <w:rPr>
            <w:rFonts w:cs="Arial" w:ascii="Arial" w:hAnsi="Arial"/>
            <w:color w:val="000000"/>
          </w:rPr>
          <w:t>1.</w:t>
        </w:r>
      </w:ins>
      <w:ins w:id="125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126" w:author="Unknown" w:date="2016-05-02T10:20:00Z">
        <w:r>
          <w:rPr>
            <w:rFonts w:cs="Arial" w:ascii="Arial" w:hAnsi="Arial"/>
            <w:color w:val="000000"/>
          </w:rPr>
          <w:t>Utilizzo di un riduttore rapporto 8.1:1 fra albero lento/veloce.</w:t>
        </w:r>
      </w:ins>
    </w:p>
    <w:p>
      <w:pPr>
        <w:pStyle w:val="NormaleWeb"/>
        <w:shd w:fill="FFFFFF" w:val="clear"/>
        <w:ind w:left="720" w:hanging="360"/>
        <w:rPr>
          <w:ins w:id="131" w:author="Unknown" w:date="2016-05-02T10:20:00Z"/>
        </w:rPr>
      </w:pPr>
      <w:ins w:id="128" w:author="Unknown" w:date="2016-05-02T10:20:00Z">
        <w:r>
          <w:rPr>
            <w:rFonts w:cs="Arial" w:ascii="Arial" w:hAnsi="Arial"/>
            <w:color w:val="000000"/>
          </w:rPr>
          <w:t>2.</w:t>
        </w:r>
      </w:ins>
      <w:ins w:id="129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130" w:author="Unknown" w:date="2016-05-02T10:20:00Z">
        <w:r>
          <w:rPr>
            <w:rFonts w:cs="Arial" w:ascii="Arial" w:hAnsi="Arial"/>
            <w:color w:val="000000"/>
          </w:rPr>
          <w:t>Rendimento meccanico riduttore: 0.93</w:t>
        </w:r>
      </w:ins>
    </w:p>
    <w:p>
      <w:pPr>
        <w:pStyle w:val="NormaleWeb"/>
        <w:shd w:fill="FFFFFF" w:val="clear"/>
        <w:ind w:left="720" w:hanging="360"/>
        <w:rPr>
          <w:ins w:id="135" w:author="Unknown" w:date="2016-05-02T10:20:00Z"/>
        </w:rPr>
      </w:pPr>
      <w:ins w:id="132" w:author="Unknown" w:date="2016-05-02T10:20:00Z">
        <w:r>
          <w:rPr>
            <w:rFonts w:cs="Arial" w:ascii="Arial" w:hAnsi="Arial"/>
            <w:color w:val="000000"/>
          </w:rPr>
          <w:t>3.</w:t>
        </w:r>
      </w:ins>
      <w:ins w:id="133" w:author="Unknown" w:date="2016-05-02T10:20:00Z">
        <w:r>
          <w:rPr>
            <w:color w:val="000000"/>
            <w:sz w:val="14"/>
            <w:szCs w:val="14"/>
          </w:rPr>
          <w:t xml:space="preserve">    </w:t>
        </w:r>
      </w:ins>
      <w:ins w:id="134" w:author="Unknown" w:date="2016-05-02T10:20:00Z">
        <w:r>
          <w:rPr>
            <w:rFonts w:cs="Arial" w:ascii="Arial" w:hAnsi="Arial"/>
            <w:color w:val="000000"/>
          </w:rPr>
          <w:t>Rendimento elettrico motore: 0.80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137" w:author="Unknown" w:date="2016-05-02T10:20:00Z"/>
        </w:rPr>
      </w:pPr>
      <w:ins w:id="136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color w:val="000000"/>
          <w:ins w:id="139" w:author="Unknown" w:date="2016-05-02T10:20:00Z"/>
        </w:rPr>
      </w:pPr>
      <w:ins w:id="138" w:author="Unknown" w:date="2016-05-02T10:20:00Z">
        <w:r>
          <w:rPr>
            <w:rFonts w:cs="Arial" w:ascii="Arial" w:hAnsi="Arial"/>
            <w:b/>
            <w:bCs/>
            <w:color w:val="000000"/>
          </w:rPr>
          <w:t>Di seguito il calcolo delle coppie/potenze necessarie in fase di trazione: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</w:rPr>
      </w:pPr>
      <w:ins w:id="140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11"/>
        <w:gridCol w:w="720"/>
        <w:gridCol w:w="609"/>
        <w:gridCol w:w="646"/>
        <w:gridCol w:w="664"/>
        <w:gridCol w:w="703"/>
        <w:gridCol w:w="702"/>
        <w:gridCol w:w="758"/>
        <w:gridCol w:w="757"/>
        <w:gridCol w:w="563"/>
        <w:gridCol w:w="572"/>
        <w:gridCol w:w="758"/>
      </w:tblGrid>
      <w:tr>
        <w:trPr>
          <w:tblHeader w:val="true"/>
          <w:trHeight w:val="851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41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LC</w:t>
              </w:r>
            </w:ins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42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Parameter</w:t>
              </w:r>
            </w:ins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  <w:ins w:id="144" w:author="Unknown" w:date="2016-05-02T10:20:00Z"/>
              </w:rPr>
            </w:pPr>
            <w:ins w:id="143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Speed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45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[Km/h]</w:t>
              </w:r>
            </w:ins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  <w:ins w:id="147" w:author="Unknown" w:date="2016-05-02T10:20:00Z"/>
              </w:rPr>
            </w:pPr>
            <w:ins w:id="146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Mass</w:t>
              </w:r>
            </w:ins>
          </w:p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48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[Kg]</w:t>
              </w:r>
            </w:ins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  <w:ins w:id="150" w:author="Unknown" w:date="2016-05-02T10:20:00Z"/>
              </w:rPr>
            </w:pPr>
            <w:ins w:id="149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Slope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51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[%]</w:t>
              </w:r>
            </w:ins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52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n° AC motor</w:t>
              </w:r>
            </w:ins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53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Trust total [N]</w:t>
              </w:r>
            </w:ins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54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Trust per wheel [N]</w:t>
              </w:r>
            </w:ins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55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Max Torque [Nm]</w:t>
              </w:r>
            </w:ins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lang w:val="en-GB"/>
              </w:rPr>
            </w:pPr>
            <w:ins w:id="156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Max Torque at shaft [Nm]</w:t>
              </w:r>
            </w:ins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/>
            </w:pPr>
            <w:ins w:id="157" w:author="Unknown" w:date="2016-05-02T10:20:00Z">
              <w:r>
                <w:rPr>
                  <w:rFonts w:cs="Symbol" w:ascii="Symbol" w:hAnsi="Symbol"/>
                  <w:b/>
                  <w:bCs/>
                  <w:sz w:val="22"/>
                  <w:szCs w:val="22"/>
                  <w:lang w:val="en-GB"/>
                </w:rPr>
                <w:t></w:t>
              </w:r>
            </w:ins>
            <w:ins w:id="158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vertAlign w:val="subscript"/>
                  <w:lang w:val="en-GB"/>
                </w:rPr>
                <w:t>mecc</w:t>
              </w:r>
            </w:ins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59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Gear ratio</w:t>
              </w:r>
            </w:ins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160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AC Motor Torque [Nm]</w:t>
              </w:r>
            </w:ins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61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</w:t>
              </w:r>
            </w:ins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  <w:ins w:id="163" w:author="Unknown" w:date="2016-05-02T10:20:00Z"/>
              </w:rPr>
            </w:pPr>
            <w:ins w:id="162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 xml:space="preserve">Max </w:t>
              </w:r>
            </w:ins>
          </w:p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64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speed</w:t>
              </w:r>
            </w:ins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65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5</w:t>
              </w:r>
            </w:ins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66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30</w:t>
              </w:r>
            </w:ins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67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</w:t>
              </w:r>
            </w:ins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68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</w:t>
              </w:r>
            </w:ins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69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6.81</w:t>
              </w:r>
            </w:ins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0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4.20</w:t>
              </w:r>
            </w:ins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1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.68</w:t>
              </w:r>
            </w:ins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2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.84</w:t>
              </w:r>
            </w:ins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3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.93</w:t>
              </w:r>
            </w:ins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4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8.10</w:t>
              </w:r>
            </w:ins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5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.11</w:t>
              </w:r>
            </w:ins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6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</w:t>
              </w:r>
            </w:ins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7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Nominal operating condition</w:t>
              </w:r>
            </w:ins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8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0</w:t>
              </w:r>
            </w:ins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79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650</w:t>
              </w:r>
            </w:ins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0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6</w:t>
              </w:r>
            </w:ins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1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</w:t>
              </w:r>
            </w:ins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2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394.03</w:t>
              </w:r>
            </w:ins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3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98.51</w:t>
              </w:r>
            </w:ins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4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39.40</w:t>
              </w:r>
            </w:ins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5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9.70</w:t>
              </w:r>
            </w:ins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6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.93</w:t>
              </w:r>
            </w:ins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7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8.10</w:t>
              </w:r>
            </w:ins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8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.62</w:t>
              </w:r>
            </w:ins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89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3</w:t>
              </w:r>
            </w:ins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0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Max payload</w:t>
              </w:r>
            </w:ins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1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~ 9</w:t>
              </w:r>
            </w:ins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2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900</w:t>
              </w:r>
            </w:ins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3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6</w:t>
              </w:r>
            </w:ins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4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</w:t>
              </w:r>
            </w:ins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5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545.61</w:t>
              </w:r>
            </w:ins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6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36.39</w:t>
              </w:r>
            </w:ins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7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54.56</w:t>
              </w:r>
            </w:ins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8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7.28</w:t>
              </w:r>
            </w:ins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199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.93</w:t>
              </w:r>
            </w:ins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00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8.10</w:t>
              </w:r>
            </w:ins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01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3.62</w:t>
              </w:r>
            </w:ins>
          </w:p>
        </w:tc>
      </w:tr>
    </w:tbl>
    <w:p>
      <w:pPr>
        <w:pStyle w:val="NormaleWeb"/>
        <w:shd w:fill="FFFFFF" w:val="clear"/>
        <w:rPr>
          <w:rFonts w:ascii="Arial" w:hAnsi="Arial" w:cs="Arial"/>
          <w:color w:val="000000"/>
          <w:ins w:id="203" w:author="Unknown" w:date="2016-05-02T10:20:00Z"/>
        </w:rPr>
      </w:pPr>
      <w:ins w:id="202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</w:rPr>
      </w:pPr>
      <w:ins w:id="204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02"/>
        <w:gridCol w:w="1697"/>
        <w:gridCol w:w="1284"/>
        <w:gridCol w:w="1439"/>
        <w:gridCol w:w="1231"/>
        <w:gridCol w:w="1208"/>
      </w:tblGrid>
      <w:tr>
        <w:trPr>
          <w:tblHeader w:val="true"/>
          <w:trHeight w:val="851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205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LC</w:t>
              </w:r>
            </w:ins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206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Parameter</w:t>
              </w:r>
            </w:ins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207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 xml:space="preserve">AC motor turns </w:t>
                <w:br/>
                <w:t>[rpm]</w:t>
              </w:r>
            </w:ins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lang w:val="en-GB"/>
                <w:ins w:id="209" w:author="Unknown" w:date="2016-05-02T10:20:00Z"/>
              </w:rPr>
            </w:pPr>
            <w:ins w:id="208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 xml:space="preserve">AC motor </w:t>
              </w:r>
            </w:ins>
          </w:p>
          <w:p>
            <w:pPr>
              <w:pStyle w:val="NormaleWeb"/>
              <w:spacing w:before="120" w:after="120"/>
              <w:jc w:val="both"/>
              <w:rPr>
                <w:lang w:val="en-GB"/>
              </w:rPr>
            </w:pPr>
            <w:ins w:id="210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turns</w:t>
                <w:br/>
                <w:t>[rad/s]</w:t>
              </w:r>
            </w:ins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lang w:val="en-GB"/>
              </w:rPr>
            </w:pPr>
            <w:ins w:id="211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AC motor mech power (each unit)</w:t>
                <w:br/>
                <w:t> [W]</w:t>
              </w:r>
            </w:ins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/>
            </w:pPr>
            <w:ins w:id="212" w:author="Unknown" w:date="2016-05-02T10:20:00Z">
              <w:r>
                <w:rPr>
                  <w:rFonts w:cs="Symbol" w:ascii="Symbol" w:hAnsi="Symbol"/>
                  <w:b/>
                  <w:bCs/>
                  <w:sz w:val="22"/>
                  <w:szCs w:val="22"/>
                  <w:lang w:val="en-GB"/>
                </w:rPr>
                <w:t></w:t>
              </w:r>
            </w:ins>
            <w:ins w:id="213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vertAlign w:val="subscript"/>
                  <w:lang w:val="en-GB"/>
                </w:rPr>
                <w:t>elettr</w:t>
              </w:r>
            </w:ins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ins w:id="214" w:author="Unknown" w:date="2016-05-02T10:20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 xml:space="preserve">Tot electric power </w:t>
                <w:br/>
                <w:t>[W]</w:t>
              </w:r>
            </w:ins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15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  <w:ins w:id="217" w:author="Unknown" w:date="2016-05-02T10:20:00Z"/>
              </w:rPr>
            </w:pPr>
            <w:ins w:id="216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Max</w:t>
              </w:r>
            </w:ins>
          </w:p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18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 </w:t>
              </w:r>
            </w:ins>
            <w:ins w:id="219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speed</w:t>
              </w:r>
            </w:ins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20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3223</w:t>
              </w:r>
            </w:ins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21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338</w:t>
              </w:r>
            </w:ins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22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38</w:t>
              </w:r>
            </w:ins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23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.80</w:t>
              </w:r>
            </w:ins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24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94</w:t>
              </w:r>
            </w:ins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25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  <w:ins w:id="227" w:author="Unknown" w:date="2016-05-02T10:20:00Z"/>
              </w:rPr>
            </w:pPr>
            <w:ins w:id="226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 xml:space="preserve">Nominal </w:t>
              </w:r>
            </w:ins>
          </w:p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  <w:ins w:id="229" w:author="Unknown" w:date="2016-05-02T10:20:00Z"/>
              </w:rPr>
            </w:pPr>
            <w:ins w:id="228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 xml:space="preserve">operating </w:t>
              </w:r>
            </w:ins>
          </w:p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30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condition</w:t>
              </w:r>
            </w:ins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31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149</w:t>
              </w:r>
            </w:ins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32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225</w:t>
              </w:r>
            </w:ins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33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588</w:t>
              </w:r>
            </w:ins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34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.80</w:t>
              </w:r>
            </w:ins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35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471</w:t>
              </w:r>
            </w:ins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36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3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  <w:ins w:id="238" w:author="Unknown" w:date="2016-05-02T10:20:00Z"/>
              </w:rPr>
            </w:pPr>
            <w:ins w:id="237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Max payload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sz w:val="22"/>
                <w:szCs w:val="22"/>
              </w:rPr>
            </w:pPr>
            <w:ins w:id="239" w:author="Unknown" w:date="2016-05-02T10:20:00Z">
              <w:r>
                <w:rPr>
                  <w:rFonts w:cs="Arial" w:ascii="Arial" w:hAnsi="Arial"/>
                  <w:sz w:val="22"/>
                  <w:szCs w:val="22"/>
                </w:rPr>
                <w:t>(max rpm)</w:t>
              </w:r>
            </w:ins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40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900</w:t>
              </w:r>
            </w:ins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41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99</w:t>
              </w:r>
            </w:ins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42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721</w:t>
              </w:r>
            </w:ins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43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0.80</w:t>
              </w:r>
            </w:ins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ins w:id="244" w:author="Unknown" w:date="2016-05-02T10:20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>1801</w:t>
              </w:r>
            </w:ins>
          </w:p>
        </w:tc>
      </w:tr>
    </w:tbl>
    <w:p>
      <w:pPr>
        <w:pStyle w:val="NormaleWeb"/>
        <w:shd w:fill="FFFFFF" w:val="clear"/>
        <w:rPr>
          <w:rFonts w:ascii="Arial" w:hAnsi="Arial" w:cs="Arial"/>
          <w:color w:val="000000"/>
          <w:ins w:id="246" w:author="Unknown" w:date="2016-05-02T10:20:00Z"/>
        </w:rPr>
      </w:pPr>
      <w:ins w:id="245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color w:val="000000"/>
          <w:ins w:id="248" w:author="Unknown" w:date="2016-05-02T10:20:00Z"/>
        </w:rPr>
      </w:pPr>
      <w:ins w:id="247" w:author="Unknown" w:date="2016-05-02T10:20:00Z">
        <w:r>
          <w:rPr>
            <w:rFonts w:cs="Arial" w:ascii="Arial" w:hAnsi="Arial"/>
            <w:b/>
            <w:bCs/>
            <w:color w:val="000000"/>
          </w:rPr>
          <w:t>Di seguito il calcolo delle coppie/potenze necessarie in fase di frenatura dinamica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</w:rPr>
      </w:pPr>
      <w:ins w:id="249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tbl>
      <w:tblPr>
        <w:tblW w:w="5100" w:type="pct"/>
        <w:jc w:val="left"/>
        <w:tblInd w:w="-20" w:type="dxa"/>
        <w:tblLayout w:type="fixed"/>
        <w:tblCellMar>
          <w:top w:w="3" w:type="dxa"/>
          <w:left w:w="3" w:type="dxa"/>
          <w:bottom w:w="0" w:type="dxa"/>
          <w:right w:w="3" w:type="dxa"/>
        </w:tblCellMar>
      </w:tblPr>
      <w:tblGrid>
        <w:gridCol w:w="219"/>
        <w:gridCol w:w="963"/>
        <w:gridCol w:w="717"/>
        <w:gridCol w:w="593"/>
        <w:gridCol w:w="574"/>
        <w:gridCol w:w="769"/>
        <w:gridCol w:w="779"/>
        <w:gridCol w:w="698"/>
        <w:gridCol w:w="1117"/>
        <w:gridCol w:w="698"/>
        <w:gridCol w:w="1291"/>
        <w:gridCol w:w="523"/>
        <w:gridCol w:w="635"/>
        <w:gridCol w:w="595"/>
      </w:tblGrid>
      <w:tr>
        <w:trPr>
          <w:trHeight w:val="395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50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N°</w:t>
              </w:r>
            </w:ins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51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Event</w:t>
              </w:r>
            </w:ins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ins w:id="253" w:author="Unknown" w:date="2016-05-02T10:20:00Z"/>
              </w:rPr>
            </w:pPr>
            <w:ins w:id="252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Payload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54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[Kg]</w:t>
              </w:r>
            </w:ins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55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V [Km/h]</w:t>
              </w:r>
            </w:ins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56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Safety Factor</w:t>
              </w:r>
            </w:ins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  <w:ins w:id="258" w:author="Unknown" w:date="2016-05-02T10:20:00Z"/>
              </w:rPr>
            </w:pPr>
            <w:ins w:id="257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adient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59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[%]</w:t>
              </w:r>
            </w:ins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  <w:ins w:id="261" w:author="Unknown" w:date="2016-05-02T10:20:00Z"/>
              </w:rPr>
            </w:pPr>
            <w:ins w:id="260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Braking Distance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62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[m]</w:t>
              </w:r>
            </w:ins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  <w:ins w:id="264" w:author="Unknown" w:date="2016-05-02T10:20:00Z"/>
              </w:rPr>
            </w:pPr>
            <w:ins w:id="263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Braking Time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65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[s]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  <w:ins w:id="267" w:author="Unknown" w:date="2016-05-02T10:20:00Z"/>
              </w:rPr>
            </w:pPr>
            <w:ins w:id="266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Deceleration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68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[g]</w:t>
              </w:r>
            </w:ins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  <w:ins w:id="270" w:author="Unknown" w:date="2016-05-02T10:20:00Z"/>
              </w:rPr>
            </w:pPr>
            <w:ins w:id="269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Braking Force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71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[N]</w:t>
              </w:r>
            </w:ins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  <w:ins w:id="273" w:author="Unknown" w:date="2016-05-02T10:20:00Z"/>
              </w:rPr>
            </w:pPr>
            <w:ins w:id="272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Braking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74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System</w:t>
              </w:r>
            </w:ins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75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n° Brake</w:t>
              </w:r>
            </w:ins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76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nit Brake Torque [Nm]</w:t>
              </w:r>
            </w:ins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277" w:author="Unknown" w:date="2016-05-02T10:20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nit Power Brake [W]</w:t>
              </w:r>
            </w:ins>
          </w:p>
        </w:tc>
      </w:tr>
      <w:tr>
        <w:trPr>
          <w:trHeight w:val="267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78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1</w:t>
              </w:r>
            </w:ins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  <w:ins w:id="280" w:author="Unknown" w:date="2016-05-02T10:20:00Z"/>
              </w:rPr>
            </w:pPr>
            <w:ins w:id="279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Nominal</w:t>
              </w:r>
            </w:ins>
          </w:p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1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See §2.5.2</w:t>
              </w:r>
            </w:ins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2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900</w:t>
              </w:r>
            </w:ins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3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15</w:t>
              </w:r>
            </w:ins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4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1.0</w:t>
              </w:r>
            </w:ins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5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-6%</w:t>
              </w:r>
            </w:ins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6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10.00</w:t>
              </w:r>
            </w:ins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7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4.80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8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0.09</w:t>
              </w:r>
            </w:ins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289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1311.8</w:t>
              </w:r>
            </w:ins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/>
            </w:pPr>
            <w:ins w:id="290" w:author="Unknown" w:date="2016-05-02T10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lectrodynamic regene</w:t>
              </w:r>
            </w:ins>
            <w:ins w:id="291" w:author="Unknown" w:date="2016-05-02T10:20:00Z">
              <w:r>
                <w:rPr>
                  <w:rFonts w:cs="Arial" w:ascii="Arial" w:hAnsi="Arial"/>
                  <w:sz w:val="18"/>
                  <w:szCs w:val="18"/>
                </w:rPr>
                <w:t>rative braking</w:t>
              </w:r>
            </w:ins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</w:rPr>
            </w:pPr>
            <w:ins w:id="292" w:author="Unknown" w:date="2016-05-02T10:20:00Z">
              <w:r>
                <w:rPr>
                  <w:rFonts w:cs="Arial" w:ascii="Arial" w:hAnsi="Arial"/>
                  <w:sz w:val="18"/>
                  <w:szCs w:val="18"/>
                </w:rPr>
                <w:t>2</w:t>
              </w:r>
            </w:ins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</w:rPr>
            </w:pPr>
            <w:ins w:id="293" w:author="Unknown" w:date="2016-05-02T10:20:00Z">
              <w:r>
                <w:rPr>
                  <w:rFonts w:cs="Arial" w:ascii="Arial" w:hAnsi="Arial"/>
                  <w:sz w:val="18"/>
                  <w:szCs w:val="18"/>
                </w:rPr>
                <w:t>8.09</w:t>
              </w:r>
            </w:ins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sz w:val="18"/>
                <w:szCs w:val="18"/>
              </w:rPr>
            </w:pPr>
            <w:ins w:id="294" w:author="Unknown" w:date="2016-05-02T10:20:00Z">
              <w:r>
                <w:rPr>
                  <w:rFonts w:cs="Arial" w:ascii="Arial" w:hAnsi="Arial"/>
                  <w:sz w:val="18"/>
                  <w:szCs w:val="18"/>
                </w:rPr>
                <w:t>2732.9</w:t>
              </w:r>
            </w:ins>
          </w:p>
        </w:tc>
      </w:tr>
    </w:tbl>
    <w:p>
      <w:pPr>
        <w:pStyle w:val="NormaleWeb"/>
        <w:shd w:fill="FFFFFF" w:val="clear"/>
        <w:rPr>
          <w:rFonts w:ascii="Arial" w:hAnsi="Arial" w:cs="Arial"/>
          <w:color w:val="000000"/>
          <w:ins w:id="296" w:author="Unknown" w:date="2016-05-02T10:20:00Z"/>
        </w:rPr>
      </w:pPr>
      <w:ins w:id="295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298" w:author="Unknown" w:date="2016-05-02T10:20:00Z"/>
        </w:rPr>
      </w:pPr>
      <w:ins w:id="297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b/>
          <w:b/>
          <w:bCs/>
          <w:ins w:id="300" w:author="Unknown" w:date="2016-05-02T10:20:00Z"/>
        </w:rPr>
      </w:pPr>
      <w:ins w:id="299" w:author="Unknown" w:date="2016-05-02T10:20:00Z">
        <w:r>
          <w:rPr>
            <w:rFonts w:cs="Arial" w:ascii="Arial" w:hAnsi="Arial"/>
            <w:b/>
            <w:bCs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302" w:author="Unknown" w:date="2016-05-02T10:20:00Z"/>
        </w:rPr>
      </w:pPr>
      <w:ins w:id="301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304" w:author="Unknown" w:date="2016-05-02T10:20:00Z"/>
        </w:rPr>
      </w:pPr>
      <w:ins w:id="303" w:author="Unknown" w:date="2016-05-02T10:20:00Z">
        <w:r>
          <w:rPr>
            <w:rFonts w:cs="Arial" w:ascii="Arial" w:hAnsi="Arial"/>
            <w:color w:val="000000"/>
          </w:rPr>
          <w:t>Cordiali saluti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306" w:author="Unknown" w:date="2016-05-02T10:20:00Z"/>
        </w:rPr>
      </w:pPr>
      <w:ins w:id="305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ins w:id="308" w:author="Unknown" w:date="2016-05-02T10:20:00Z"/>
        </w:rPr>
      </w:pPr>
      <w:ins w:id="307" w:author="Unknown" w:date="2016-05-02T10:20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Ing. Pietro Stanzione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ins w:id="310" w:author="Unknown" w:date="2016-05-02T10:20:00Z"/>
        </w:rPr>
      </w:pPr>
      <w:ins w:id="309" w:author="Unknown" w:date="2016-05-02T10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Procurement, </w:t>
        </w:r>
      </w:ins>
    </w:p>
    <w:p>
      <w:pPr>
        <w:pStyle w:val="Normal"/>
        <w:rPr>
          <w:lang w:val="en-GB"/>
          <w:ins w:id="312" w:author="Unknown" w:date="2016-05-02T10:20:00Z"/>
        </w:rPr>
      </w:pPr>
      <w:ins w:id="311" w:author="Unknown" w:date="2016-05-02T10:20:00Z">
        <w:r>
          <w:rPr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Outsourcing &amp; Consulting</w:t>
        </w:r>
      </w:ins>
    </w:p>
    <w:p>
      <w:pPr>
        <w:pStyle w:val="Normal"/>
        <w:rPr>
          <w:lang w:val="en-GB"/>
          <w:ins w:id="314" w:author="Unknown" w:date="2016-05-02T10:20:00Z"/>
        </w:rPr>
      </w:pPr>
      <w:ins w:id="313" w:author="Unknown" w:date="2016-05-02T10:20:00Z">
        <w:r>
          <w:rPr>
            <w:rFonts w:cs="Arial" w:ascii="Arial" w:hAnsi="Arial"/>
            <w:b/>
            <w:bCs/>
            <w:color w:val="000000"/>
            <w:sz w:val="22"/>
            <w:szCs w:val="22"/>
            <w:lang w:val="en-GB"/>
          </w:rPr>
          <w:t>O.M.P.M. srl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ins w:id="316" w:author="Unknown" w:date="2016-05-02T10:20:00Z"/>
        </w:rPr>
      </w:pPr>
      <w:ins w:id="315" w:author="Unknown" w:date="2016-05-02T10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Officina Meridionale di Precisione Meccanica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ins w:id="318" w:author="Unknown" w:date="2016-05-02T10:20:00Z"/>
        </w:rPr>
      </w:pPr>
      <w:ins w:id="317" w:author="Unknown" w:date="2016-05-02T10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Via Fontana, 5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ins w:id="320" w:author="Unknown" w:date="2016-05-02T10:20:00Z"/>
        </w:rPr>
      </w:pPr>
      <w:ins w:id="319" w:author="Unknown" w:date="2016-05-02T10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84012 ANGRI (SA)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ins w:id="322" w:author="Unknown" w:date="2016-05-02T10:20:00Z"/>
        </w:rPr>
      </w:pPr>
      <w:ins w:id="321" w:author="Unknown" w:date="2016-05-02T10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TEL : +39 0815134218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ins w:id="324" w:author="Unknown" w:date="2016-05-02T10:20:00Z"/>
        </w:rPr>
      </w:pPr>
      <w:ins w:id="323" w:author="Unknown" w:date="2016-05-02T10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FAX : +39 0815134242</w:t>
        </w:r>
      </w:ins>
    </w:p>
    <w:p>
      <w:pPr>
        <w:pStyle w:val="Normal"/>
        <w:rPr>
          <w:ins w:id="327" w:author="Unknown" w:date="2016-05-02T10:20:00Z"/>
        </w:rPr>
      </w:pPr>
      <w:ins w:id="325" w:author="Unknown" w:date="2016-05-02T10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mail : </w:t>
        </w:r>
      </w:ins>
      <w:hyperlink r:id="rId2">
        <w:ins w:id="326" w:author="Unknown" w:date="2016-05-02T10:20:00Z">
          <w:r>
            <w:rPr>
              <w:rStyle w:val="InternetLink"/>
              <w:rFonts w:cs="Arial" w:ascii="Arial" w:hAnsi="Arial"/>
              <w:b/>
              <w:bCs/>
              <w:color w:val="000000"/>
              <w:sz w:val="20"/>
              <w:szCs w:val="20"/>
            </w:rPr>
            <w:t>pstanzione@ompm.it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29" w:author="Unknown" w:date="2016-05-02T10:20:00Z"/>
        </w:rPr>
      </w:pPr>
      <w:ins w:id="328" w:author="Unknown" w:date="2016-05-02T10:20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332" w:author="Unknown" w:date="2016-05-02T10:20:00Z"/>
        </w:rPr>
      </w:pPr>
      <w:ins w:id="330" w:author="Unknown" w:date="2016-05-02T10:20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  <w:ins w:id="331" w:author="Unknown" w:date="2016-05-02T10:20:00Z">
        <w:r>
          <w:rPr>
            <w:rFonts w:cs="Book Antiqua" w:ascii="Book Antiqua" w:hAnsi="Book Antiqua"/>
            <w:b/>
            <w:bCs/>
            <w:i/>
            <w:iCs/>
            <w:color w:val="1F497D"/>
            <w:sz w:val="16"/>
            <w:szCs w:val="16"/>
          </w:rPr>
          <w:t xml:space="preserve">Le informazioni contenute in questo messaggio di posta elettronica sono riservate e confidenziali e ne e' vietata la diffusione in qualunque modo eseguita. Qualora Lei non fosse la persona a cui il presente messaggio e' destinato, La invitiamo gentilmente ad eliminarlo dopo averne dato tempestiva comunicazione al mittente e a non utilizzare in alcun caso il suo contenuto. </w:t>
        </w:r>
      </w:ins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bCs/>
          <w:i/>
          <w:i/>
          <w:iCs/>
          <w:color w:val="1F497D"/>
          <w:sz w:val="16"/>
          <w:szCs w:val="16"/>
          <w:ins w:id="334" w:author="Unknown" w:date="2016-05-02T10:20:00Z"/>
        </w:rPr>
      </w:pPr>
      <w:ins w:id="333" w:author="Unknown" w:date="2016-05-02T10:20:00Z">
        <w:r>
          <w:rPr>
            <w:rFonts w:cs="Book Antiqua" w:ascii="Book Antiqua" w:hAnsi="Book Antiqua"/>
            <w:b/>
            <w:bCs/>
            <w:i/>
            <w:iCs/>
            <w:color w:val="1F497D"/>
            <w:sz w:val="16"/>
            <w:szCs w:val="16"/>
          </w:rPr>
          <w:t>Qualsivoglia utilizzo non autorizzato di questo messaggio e dei suoi eventuali allegati espone il responsabile alle relative conseguenze civili e penali.</w:t>
        </w:r>
      </w:ins>
    </w:p>
    <w:p>
      <w:pPr>
        <w:pStyle w:val="Normal"/>
        <w:spacing w:before="280" w:after="280"/>
        <w:rPr>
          <w:ins w:id="338" w:author="Unknown" w:date="2016-05-02T10:20:00Z"/>
        </w:rPr>
      </w:pPr>
      <w:ins w:id="335" w:author="Unknown" w:date="2016-05-02T10:20:00Z">
        <w:r>
          <w:rPr>
            <w:rFonts w:cs="Webdings" w:ascii="Webdings" w:hAnsi="Webdings"/>
            <w:b/>
            <w:bCs/>
            <w:i/>
            <w:iCs/>
            <w:color w:val="008000"/>
            <w:sz w:val="48"/>
            <w:szCs w:val="48"/>
          </w:rPr>
          <w:t> </w:t>
        </w:r>
      </w:ins>
      <w:ins w:id="336" w:author="Unknown" w:date="2016-05-02T10:20:00Z">
        <w:r>
          <w:rPr>
            <w:rFonts w:cs="Webdings" w:ascii="Webdings" w:hAnsi="Webdings"/>
            <w:b/>
            <w:bCs/>
            <w:i/>
            <w:iCs/>
            <w:color w:val="008000"/>
            <w:sz w:val="22"/>
            <w:szCs w:val="22"/>
          </w:rPr>
          <w:t></w:t>
        </w:r>
      </w:ins>
      <w:ins w:id="337" w:author="Unknown" w:date="2016-05-02T10:20:00Z">
        <w:r>
          <w:rPr>
            <w:rFonts w:cs="Verdana" w:ascii="Verdana" w:hAnsi="Verdana"/>
            <w:b/>
            <w:bCs/>
            <w:i/>
            <w:iCs/>
            <w:color w:val="008000"/>
            <w:sz w:val="14"/>
            <w:szCs w:val="14"/>
          </w:rPr>
          <w:t>Salva un albero... non stampare questa e-mail se non è veramente necessario.</w:t>
        </w:r>
      </w:ins>
    </w:p>
    <w:p>
      <w:pPr>
        <w:pStyle w:val="NormaleWeb"/>
        <w:shd w:fill="FFFFFF" w:val="clear"/>
        <w:rPr>
          <w:rFonts w:ascii="Arial" w:hAnsi="Arial" w:cs="Arial"/>
          <w:color w:val="000000"/>
          <w:ins w:id="340" w:author="Unknown" w:date="2016-05-02T10:20:00Z"/>
        </w:rPr>
      </w:pPr>
      <w:ins w:id="339" w:author="Unknown" w:date="2016-05-02T10:20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mp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2:00Z</dcterms:created>
  <dc:creator>REM</dc:creator>
  <dc:description/>
  <cp:keywords/>
  <dc:language>en-US</dc:language>
  <cp:lastModifiedBy>REM</cp:lastModifiedBy>
  <dcterms:modified xsi:type="dcterms:W3CDTF">2016-05-02T08:23:00Z</dcterms:modified>
  <cp:revision>2</cp:revision>
  <dc:subject/>
  <dc:title/>
</cp:coreProperties>
</file>