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30" w:leader="none"/>
          <w:tab w:val="left" w:pos="252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MPM s.r.l. OFFICINA MERIDIONALE DI PRECISIONE 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  <w:tab w:val="left" w:pos="4845" w:leader="none"/>
        </w:tabs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ata emission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/05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ECCANIC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autoSpaceDE w:val="false"/>
        <w:spacing w:before="52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VIA FONTANA, 5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840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ANGRI  SA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5822065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758220651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0012068 - MOTORE SELCA R71-20/2Z3 N.73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0,00</w:t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0012069 - MOTORE SELCA R71-20/2Z3 N.74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0,00</w:t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0012070 - MOTORE SELCA R100-27/1Z3 N.78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400,00</w:t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I.V.A.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tale document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ntributo CONAI assolto se dovuto.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26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€ 1.464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OMPM s.r.l. OFFICINA MERIDIONALE DI PRECISION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. D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ta D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. Prev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Ord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343-344-345 15/05/1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201405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5/2014</w:t>
      </w:r>
      <w:r>
        <w:rPr>
          <w:rFonts w:cs="Arial" w:ascii="Arial" w:hAnsi="Arial"/>
        </w:rPr>
        <w:tab/>
      </w:r>
      <w:r>
        <w:rPr>
          <w:rFonts w:cs="Arial,Bold" w:ascii="Arial,Bold" w:hAnsi="Arial,Bold"/>
          <w:bCs/>
          <w:sz w:val="16"/>
          <w:szCs w:val="16"/>
        </w:rPr>
        <w:t>PO14-01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5/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ONIFICO BANCARIO AD AVVISO DI MERCE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cadenze e importi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5/2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1.464,00</w:t>
      </w:r>
    </w:p>
    <w:p>
      <w:pPr>
        <w:pStyle w:val="Normal"/>
        <w:widowControl w:val="false"/>
        <w:tabs>
          <w:tab w:val="clear" w:pos="708"/>
          <w:tab w:val="right" w:pos="10131" w:leader="none"/>
        </w:tabs>
        <w:autoSpaceDE w:val="false"/>
        <w:spacing w:before="13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8:00Z</dcterms:created>
  <dc:creator>REM</dc:creator>
  <dc:description/>
  <cp:keywords/>
  <dc:language>en-US</dc:language>
  <cp:lastModifiedBy>REM</cp:lastModifiedBy>
  <cp:lastPrinted>2014-05-22T16:10:00Z</cp:lastPrinted>
  <dcterms:modified xsi:type="dcterms:W3CDTF">2014-05-22T14:10:00Z</dcterms:modified>
  <cp:revision>2</cp:revision>
  <dc:subject/>
  <dc:title/>
</cp:coreProperties>
</file>