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30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Patrica, 12/01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6300" w:right="142" w:hanging="0"/>
        <w:rPr>
          <w:szCs w:val="24"/>
        </w:rPr>
      </w:pPr>
      <w:r>
        <w:rPr>
          <w:szCs w:val="24"/>
        </w:rPr>
        <w:t>Spett.le O.ME.SUD SR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6300" w:right="142" w:hanging="0"/>
        <w:rPr>
          <w:szCs w:val="24"/>
        </w:rPr>
      </w:pPr>
      <w:r>
        <w:rPr>
          <w:szCs w:val="24"/>
        </w:rPr>
        <w:t>VIA PETRO NENNI, 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6300" w:right="142" w:hanging="0"/>
        <w:rPr>
          <w:szCs w:val="24"/>
        </w:rPr>
      </w:pPr>
      <w:r>
        <w:rPr>
          <w:szCs w:val="24"/>
        </w:rPr>
        <w:t>80018 MUGNANO DI NAPOLI (N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VS. MOTORE SIEMENS 1GF5116-0WH40-6HU7-Z N.1T91599201001 KW.0,265-12 G.50-2350 V.39-380 A.37 Ve.310-59 Ae.1,15-0,2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spacing w:lineRule="auto" w:line="360"/>
        <w:ind w:left="181" w:right="142" w:hanging="0"/>
        <w:rPr/>
      </w:pPr>
      <w:r>
        <w:rPr>
          <w:szCs w:val="24"/>
        </w:rPr>
        <w:t>Spett.le O.ME.SUD SRL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1" w:right="485" w:hanging="0"/>
        <w:jc w:val="both"/>
        <w:rPr>
          <w:szCs w:val="24"/>
        </w:rPr>
      </w:pPr>
      <w:r>
        <w:rPr>
          <w:szCs w:val="24"/>
        </w:rPr>
        <w:t>sul motore in oggetto i cuscinetti lato accoppiamento non erano conformi all’origin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1" w:right="485" w:hanging="0"/>
        <w:jc w:val="both"/>
        <w:rPr/>
      </w:pPr>
      <w:r>
        <w:rPr>
          <w:szCs w:val="24"/>
        </w:rPr>
        <w:t>La Siemens su questi motori monta cuscinetti: NU208EC/C3 E 6208/C3 lato giunto e 6206-2RS/C3 lato opposto, noi invece, allo smontaggio del motore abbiamo trovato cuscinetti NJ208ECP e in posizione invertita 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Inoltre, le spazzole che erano montate sulla macchina non essendo conformi all’originale nella qualità e nella misura, creavano problemi di commutazione con ripercussioni sul corretto funzionamento dell’intero motor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Cordiali Salut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object w:dxaOrig="38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8.6pt;width:192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582675" r:id="rId2"/>
        </w:objec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7560" w:right="142" w:hanging="0"/>
        <w:jc w:val="both"/>
        <w:rPr/>
      </w:pPr>
      <w:r>
        <w:rPr>
          <w:i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200" w:leader="none"/>
        </w:tabs>
        <w:ind w:left="720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C</w:t>
      </w:r>
      <w:r>
        <w:rPr/>
        <w:t xml:space="preserve"> </w:t>
      </w:r>
      <w:r>
        <w:rPr>
          <w:i/>
          <w:szCs w:val="24"/>
        </w:rPr>
        <w:t>arlo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jc w:val="both"/>
        <w:rPr>
          <w:szCs w:val="24"/>
        </w:rPr>
      </w:pPr>
      <w:r>
        <w:rPr>
          <w:i/>
          <w:szCs w:val="24"/>
        </w:rPr>
        <w:t>(Ufficio Direttivo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7:00Z</dcterms:created>
  <dc:creator> </dc:creator>
  <dc:description/>
  <cp:keywords/>
  <dc:language>en-US</dc:language>
  <cp:lastModifiedBy>REM</cp:lastModifiedBy>
  <cp:lastPrinted>2016-01-12T17:08:00Z</cp:lastPrinted>
  <dcterms:modified xsi:type="dcterms:W3CDTF">2016-01-12T16:09:00Z</dcterms:modified>
  <cp:revision>4</cp:revision>
  <dc:subject/>
  <dc:title>Patrica, 12/01/2016</dc:title>
</cp:coreProperties>
</file>