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Tahoma" w:ascii="Tahoma" w:hAnsi="Tahoma"/>
        </w:rPr>
        <w:t xml:space="preserve">SPETT. 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ROLL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da Co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Pignataro Maggi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3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Cortese att. ne dell’ Ing. Ricciard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trica 06/12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502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evisione motori 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229" w:firstLine="311"/>
        <w:jc w:val="both"/>
        <w:rPr/>
      </w:pPr>
      <w:r>
        <w:rPr>
          <w:rFonts w:cs="Tahoma" w:ascii="Tahoma" w:hAnsi="Tahoma"/>
          <w:szCs w:val="24"/>
        </w:rPr>
        <w:t>Dopo il sopralluogo del Ns. Sig. Spaziani e accordi con il Sig. Riicciardi Vi rimettiamo la seguente offerta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  <w:tab w:val="left" w:pos="1843" w:leader="none"/>
          <w:tab w:val="left" w:pos="5387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Smontaggio e rimontaggio n°. 12 motori LOHER-Anga CV. 50 tp. 225SE, N°.1 motore Sicme Tp.NP225 da parte di NS personale con utilizzo del Vs. carroponte e Vs. carrello elevatore con prolunghe per lo smontaggio </w:t>
      </w:r>
      <w:r>
        <w:rPr>
          <w:rFonts w:cs="Tahoma" w:ascii="Tahoma" w:hAnsi="Tahoma"/>
          <w:b/>
          <w:szCs w:val="24"/>
        </w:rPr>
        <w:t>(tempo previsto N°.2 gg  per lo smontaggio e N°. 4 gg  per rimontaggio e allineament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360" w:right="-55" w:hanging="360"/>
        <w:jc w:val="both"/>
        <w:rPr/>
      </w:pPr>
      <w:r>
        <w:rPr>
          <w:rFonts w:cs="Tahoma" w:ascii="Tahoma" w:hAnsi="Tahoma"/>
          <w:szCs w:val="24"/>
        </w:rPr>
        <w:t>Revisione Nr. 12 motori LOHER-ANGA con smontaggio, lavaggio, essiccazione al forno, verniciatura con vernici in cl. F (155°), prove con surge-test a 3 Kv. in c.a., prove rigidità dielettrica a 3 Kv. in c.c., equilibratura dinamica secondo con e senza puleggia, montaggio cuscinetti, rimontaggio completo e verniciatura esterna.</w:t>
      </w:r>
    </w:p>
    <w:p>
      <w:pPr>
        <w:pStyle w:val="Normal"/>
        <w:tabs>
          <w:tab w:val="clear" w:pos="708"/>
          <w:tab w:val="left" w:pos="360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visione Nr. 01 motore C.C. SICME NP225 con smontaggio, lavaggio, essiccazione al forno, verniciatura al forno con vernici in cl F (155°), collaudo campi induttori e rotore con surge-test a 3 KV. in c.a., tornitura e smicatura del collettore, equilibratura dinamica rotore, verifica pressione molle premispazzole, montaggio ed assestamento spazzole di Vs. fornitura, controllo cavi di uscita portaspazzole, controllo zona neutra asse portaspazzole, montaggio e sostituzione cuscinetti, rimontaggio completo e verniciatura esterna.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>Totale a corpo  €. 12.200,00 +iva 20%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55" w:hanging="360"/>
        <w:jc w:val="both"/>
        <w:rPr/>
      </w:pPr>
      <w:r>
        <w:rPr>
          <w:rFonts w:cs="Tahoma" w:ascii="Tahoma" w:hAnsi="Tahoma"/>
          <w:szCs w:val="24"/>
        </w:rPr>
        <w:t>Cuscinetti per motori LOHER – ANGA</w:t>
      </w:r>
    </w:p>
    <w:p>
      <w:pPr>
        <w:pStyle w:val="Normal"/>
        <w:tabs>
          <w:tab w:val="clear" w:pos="708"/>
          <w:tab w:val="left" w:pos="1080" w:leader="none"/>
        </w:tabs>
        <w:ind w:left="360" w:right="-55" w:firstLine="348"/>
        <w:jc w:val="both"/>
        <w:rPr/>
      </w:pPr>
      <w:r>
        <w:rPr>
          <w:rFonts w:cs="Tahoma" w:ascii="Tahoma" w:hAnsi="Tahoma"/>
          <w:b/>
          <w:szCs w:val="24"/>
        </w:rPr>
        <w:t>Tipo 6213ZC3</w:t>
        <w:tab/>
        <w:tab/>
        <w:t>€. 29,00cad. X 12  Totale. €. 348,00 + iva20%</w:t>
      </w:r>
    </w:p>
    <w:p>
      <w:pPr>
        <w:pStyle w:val="Normal"/>
        <w:tabs>
          <w:tab w:val="clear" w:pos="708"/>
          <w:tab w:val="left" w:pos="1080" w:leader="none"/>
        </w:tabs>
        <w:ind w:left="360" w:right="-55" w:firstLine="34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ipo NU213C3</w:t>
        <w:tab/>
        <w:tab/>
        <w:t>€. 57,00cad  X 12  Totale  €. 684,00 + iva20%</w:t>
      </w:r>
    </w:p>
    <w:p>
      <w:pPr>
        <w:pStyle w:val="Normal"/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right="2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rasporto : </w:t>
      </w:r>
      <w:r>
        <w:rPr>
          <w:rFonts w:cs="Tahoma" w:ascii="Tahoma" w:hAnsi="Tahoma"/>
          <w:b/>
          <w:szCs w:val="24"/>
        </w:rPr>
        <w:t>ns. carico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rasferte: </w:t>
      </w:r>
      <w:r>
        <w:rPr>
          <w:rFonts w:cs="Tahoma" w:ascii="Tahoma" w:hAnsi="Tahoma"/>
          <w:b/>
          <w:szCs w:val="24"/>
        </w:rPr>
        <w:t>com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rFonts w:cs="Tahoma" w:ascii="Tahoma" w:hAnsi="Tahoma"/>
          <w:szCs w:val="24"/>
        </w:rPr>
        <w:t>Sarà VS. cura che gli impianti siano messi in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personale sarà presente affinché decisione non concordate con il Vs. Sig. Ricciardi possano essere definite di comune acco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lavoro si svolgerà dal lunedì al venerdì in orario dalle ore 08:00 alle ore 1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egna: entro 28 Dicembr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tto quanto necessario non presente nella presente che fosse necessario vi verrà consuntivato a parte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42:00Z</dcterms:created>
  <dc:creator> </dc:creator>
  <dc:description/>
  <cp:keywords/>
  <dc:language>en-US</dc:language>
  <cp:lastModifiedBy>REM</cp:lastModifiedBy>
  <cp:lastPrinted>2007-12-06T16:29:00Z</cp:lastPrinted>
  <dcterms:modified xsi:type="dcterms:W3CDTF">2007-12-06T15:42:00Z</dcterms:modified>
  <cp:revision>2</cp:revision>
  <dc:subject/>
  <dc:title/>
</cp:coreProperties>
</file>