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566" w:hanging="0"/>
        <w:rPr>
          <w:b/>
          <w:b/>
          <w:sz w:val="24"/>
          <w:szCs w:val="24"/>
        </w:rPr>
      </w:pPr>
      <w:r>
        <w:rPr/>
        <w:t>Spett.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812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uroll s.p.a.</w:t>
      </w:r>
    </w:p>
    <w:p>
      <w:pPr>
        <w:pStyle w:val="Normal"/>
        <w:keepNext w:val="true"/>
        <w:numPr>
          <w:ilvl w:val="0"/>
          <w:numId w:val="0"/>
        </w:numPr>
        <w:ind w:left="5812" w:right="566" w:hanging="0"/>
        <w:outlineLvl w:val="0"/>
        <w:rPr>
          <w:b/>
          <w:b/>
          <w:sz w:val="24"/>
        </w:rPr>
      </w:pPr>
      <w:r>
        <w:rPr>
          <w:b/>
          <w:sz w:val="24"/>
        </w:rPr>
        <w:t>Strada Conte s.n.c.</w:t>
      </w:r>
    </w:p>
    <w:p>
      <w:pPr>
        <w:pStyle w:val="Normal"/>
        <w:keepNext w:val="true"/>
        <w:numPr>
          <w:ilvl w:val="0"/>
          <w:numId w:val="0"/>
        </w:numPr>
        <w:ind w:left="5812" w:right="566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1052 Pignataro Maggiore CE</w:t>
      </w:r>
    </w:p>
    <w:p>
      <w:pPr>
        <w:pStyle w:val="Stile1"/>
        <w:ind w:left="558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ile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Alla Cortese Att.ne della Signor Casa Angelo</w:t>
        <w:tab/>
      </w:r>
    </w:p>
    <w:p>
      <w:pPr>
        <w:pStyle w:val="Stile1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Frosinone, 12 Dicembre 2005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on la presente Le rimettiamo l’offerta indicativa per la ricostruzione dell’avvolgimento motori serie MEc in cl. F.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616450" cy="397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8"/>
                              <w:gridCol w:w="1542"/>
                              <w:gridCol w:w="1440"/>
                              <w:gridCol w:w="19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stino prezzi per il solo avvolgimento dei Motori elettrici in cl.F serie 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tenza in Hp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oli 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li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li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no ad hp 0,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5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5,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4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6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8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1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6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4,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8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89,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6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66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2,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1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1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81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9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81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9,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8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9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4,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086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312.9pt;mso-wrap-distance-left:7.05pt;mso-wrap-distance-right:7.05pt;mso-wrap-distance-top:0pt;mso-wrap-distance-bottom:0pt;margin-top:6.4pt;mso-position-vertical-relative:text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8"/>
                        <w:gridCol w:w="1542"/>
                        <w:gridCol w:w="1440"/>
                        <w:gridCol w:w="19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7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ino prezzi per il solo avvolgimento dei Motori elettrici in cl.F serie ME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tenza in Hp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li 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i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i 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o ad hp 0,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9,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8,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6,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2,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2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7,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9,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2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,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,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2,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1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4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,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6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8,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68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71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11,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8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1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86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24,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88,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4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89,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62,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66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22,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15,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1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81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98,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81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59,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87,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59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44,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.086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numPr>
          <w:ilvl w:val="0"/>
          <w:numId w:val="2"/>
        </w:numPr>
        <w:jc w:val="both"/>
        <w:rPr/>
      </w:pPr>
      <w:r>
        <w:rPr>
          <w:sz w:val="20"/>
        </w:rPr>
        <w:t>Per eventuali particolari non citati nella presente Vi verrà effettuata l’offerta di volta in volta.</w:t>
      </w:r>
    </w:p>
    <w:p>
      <w:pPr>
        <w:pStyle w:val="Stile1"/>
        <w:numPr>
          <w:ilvl w:val="0"/>
          <w:numId w:val="2"/>
        </w:numPr>
        <w:jc w:val="both"/>
        <w:rPr/>
      </w:pPr>
      <w:r>
        <w:rPr>
          <w:sz w:val="20"/>
        </w:rPr>
        <w:t>Sui Cuscinetti vi proponiamo una sconto standard fino a foro 60mm  del 65% dal listino nazionale  oltre tale misura sconto 55%.</w:t>
      </w:r>
    </w:p>
    <w:p>
      <w:pPr>
        <w:pStyle w:val="Stile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er la riparazione dei motori Vi consigliamo di valutare attentamente la convenienza della riparazione confrontando i prezzi rispetto al Ns. listino Fimet Gennaio 2005  che come standard per Voi è da scontare del 72% fino alla grandezza 200. In casi di forniture particolari o di grandezza superiore l’eventuali quotazioni saranno fornite di volta in volta. Fornitura minima pari a €. 100,00.</w:t>
      </w:r>
    </w:p>
    <w:p>
      <w:pPr>
        <w:pStyle w:val="Stile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alidità della presente :40gg. </w:t>
      </w:r>
    </w:p>
    <w:p>
      <w:pPr>
        <w:pStyle w:val="Stile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gamento : standard RIBA 60gg.D.F.F.M. eventuali altri accordi da concordare in fase contrattuale</w:t>
      </w:r>
    </w:p>
    <w:p>
      <w:pPr>
        <w:pStyle w:val="Stile1"/>
        <w:numPr>
          <w:ilvl w:val="0"/>
          <w:numId w:val="2"/>
        </w:numPr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2065</wp:posOffset>
            </wp:positionV>
            <wp:extent cx="1257300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rasporto: gratis</w:t>
      </w:r>
    </w:p>
    <w:p>
      <w:pPr>
        <w:pStyle w:val="Stile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eghiamo copia Listino Fimet</w:t>
      </w:r>
    </w:p>
    <w:p>
      <w:pPr>
        <w:pStyle w:val="Stile1"/>
        <w:ind w:left="720" w:hanging="0"/>
        <w:jc w:val="both"/>
        <w:rPr/>
      </w:pPr>
      <w:r>
        <w:rPr>
          <w:sz w:val="20"/>
        </w:rPr>
        <w:t>Distinti Saluti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.E.M s.r.l.</w:t>
      </w: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R.E.M. s.r.l. - Cap. Soc. EURO 10.000,00 int. vers. - Reg. </w:t>
    </w:r>
    <w:r>
      <w:rPr>
        <w:rFonts w:cs="Arial" w:ascii="Arial" w:hAnsi="Arial"/>
        <w:sz w:val="16"/>
      </w:rPr>
      <w:t>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8:00Z</dcterms:created>
  <dc:creator> </dc:creator>
  <dc:description/>
  <dc:language>en-US</dc:language>
  <cp:lastModifiedBy> </cp:lastModifiedBy>
  <cp:lastPrinted>2005-11-09T17:34:00Z</cp:lastPrinted>
  <dcterms:modified xsi:type="dcterms:W3CDTF">2005-12-12T07:48:00Z</dcterms:modified>
  <cp:revision>2</cp:revision>
  <dc:subject/>
  <dc:title>Spett</dc:title>
</cp:coreProperties>
</file>