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NIDOCOMB SRL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a Dell’Albuccione, 45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0012 Guidonia (Rm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8/11/2022</w:t>
      </w:r>
    </w:p>
    <w:p>
      <w:pPr>
        <w:pStyle w:val="Normal"/>
        <w:rPr>
          <w:szCs w:val="24"/>
        </w:rPr>
      </w:pPr>
      <w:r>
        <w:rPr>
          <w:szCs w:val="24"/>
        </w:rPr>
        <w:t>Offerta: 2022_08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Retrofitting sistema di controllo chiodatrice Del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trofitting sistema di controllo chiodatrice Delta comprenden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ilievi presso la VS macchina per analizzare comunicazione tra PLC attuale e HMI attual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ornitura e posa in opera di 1 PLC Mitsubishi tipo FX3U 24DI/DO, 1 modulo di espansione Mitsubishi 24DI/24D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ornitura e posa in opera di un HMI Mitsubishi 7”, touch screen, colori completo di cavo di collegament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odifiche elettriche necessarie allo scop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odifica software PLC partendo dalla base di quello attualmente installat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alizzazione ex novo del software HM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odifica schemi elettric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chiarazione di conformità montaggi elettric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essa in servizio presso VS aziend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ve funzionali alla cadenza di produ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5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40% all’ordine con BB, 60% a fine lavoro con R.B. 30GG.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Consegna materiale: </w:t>
      </w:r>
      <w:r>
        <w:rPr>
          <w:sz w:val="24"/>
          <w:szCs w:val="24"/>
        </w:rPr>
        <w:t>1 settimana da ordine s.v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Consegna lavoro:</w:t>
      </w:r>
      <w:r>
        <w:rPr>
          <w:sz w:val="24"/>
          <w:szCs w:val="24"/>
        </w:rPr>
        <w:t xml:space="preserve"> 2/3 settimane da 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rPr>
          <w:szCs w:val="24"/>
        </w:rPr>
      </w:pPr>
      <w:r>
        <w:rPr>
          <w:szCs w:val="24"/>
        </w:rPr>
        <w:t>Oggetto: Intervento su sistema di controllo chiodatrice Delta del 07/11/2022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tervento presso VS azienda il giorno 07/11/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€ 320,00 + IV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40% all’ordine con BB, 60% a fine lavoro con R.B. 30GG.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Consegna lavoro:</w:t>
      </w:r>
      <w:r>
        <w:rPr>
          <w:sz w:val="24"/>
          <w:szCs w:val="24"/>
        </w:rPr>
        <w:t xml:space="preserve"> già effettuata</w:t>
      </w:r>
    </w:p>
    <w:p>
      <w:pPr>
        <w:pStyle w:val="Normal"/>
        <w:rPr/>
      </w:pPr>
      <w:r>
        <w:rPr>
          <w:szCs w:val="24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6065</wp:posOffset>
            </wp:positionH>
            <wp:positionV relativeFrom="paragraph">
              <wp:posOffset>952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  <w:tab/>
        <w:t xml:space="preserve">            </w:t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8:00Z</dcterms:created>
  <dc:creator>Utente 3</dc:creator>
  <dc:description/>
  <cp:keywords/>
  <dc:language>en-US</dc:language>
  <cp:lastModifiedBy>Utente Windows</cp:lastModifiedBy>
  <cp:lastPrinted>2022-11-08T17:36:00Z</cp:lastPrinted>
  <dcterms:modified xsi:type="dcterms:W3CDTF">2022-11-15T12:28:00Z</dcterms:modified>
  <cp:revision>2</cp:revision>
  <dc:subject/>
  <dc:title/>
</cp:coreProperties>
</file>