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Spett.le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WARTSILA NSD ITALIA S.P.A.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60" w:hanging="0"/>
        <w:rPr>
          <w:b/>
          <w:b/>
          <w:sz w:val="24"/>
        </w:rPr>
      </w:pPr>
      <w:r>
        <w:rPr>
          <w:b/>
          <w:sz w:val="24"/>
        </w:rPr>
        <w:t>Alla cortese attenzione del Sig. TRAX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A, 10.11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S. OFFERTA 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N. 17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GGETTO:  MOTORE  ABB TIPO AMG 710LR6S MATR.4559529 ANNO 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VI RIMETTIAMO LA NS. MIGLIORE OFFERTA RELATIVA ALLA RIPARAZIONE DEL MOTORE IN OGGETT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MONTA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AVAGGIO CON IDROPULI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SSICCAZIONE AL F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ROVE  ELETTRICHE DI Tg.δ, INDICE DI POLARIZZAZIONE, PROVE DI CAPACITA’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PROVA DI SURGE.TEST A 6 Kv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PROVE DI RIGIDITA’ VERSO TERRA A 2E + 1000 SIA IN C.C. CHE IN C.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DELLE LEGATURE DELLE TESTATE DELL’AVVOLGIMENTO STATO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DELLE BIETTE STATOR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VERIFICA DELL’AVVOLGIMENTO ROTO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DEGLI ISOLATORI DELLA MORSETT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NICIATURA CON RESINE IN CL.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NTROLLO SERRAGGIO CAVI INTERPO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CONTROLLO BOBINE ECCITATRICE BRUSHLESS CON VERIFICA DELLE LEG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NTROLLO RANELLI ISOLANTI SUPPORTO POLI RU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VE DI RESISTENZA DI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MECCANICA DELL’ALB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DELLE BRONZINE SU VOSTRE SPEC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DEGLI ALLOGGI SUGLI SC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CONTROLLO EQUILIBRATURA DINA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IMONTAGGIO COMPL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4500" w:hanging="0"/>
        <w:rPr>
          <w:b/>
          <w:b/>
          <w:sz w:val="24"/>
        </w:rPr>
      </w:pPr>
      <w:r>
        <w:rPr>
          <w:b/>
          <w:sz w:val="24"/>
        </w:rPr>
        <w:t>TOTALE A CORPO EURO 25.380,00 + 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N.B.: PER QUANTO RIGUARDA LA RIPARAZIONE O SOSTITUZIONE DI BRONZINE E</w:t>
      </w:r>
    </w:p>
    <w:p>
      <w:pPr>
        <w:pStyle w:val="Normal"/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GIUNTO ACCOPPIAMENTO VERRA’ EVENTUALMENTE FORNITA UN’ OFFERTA SUPPLEMENTAR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rasporto: da concorda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onsegna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gamento : da Concordare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5:00Z</dcterms:created>
  <dc:creator>CARLO</dc:creator>
  <dc:description/>
  <dc:language>en-US</dc:language>
  <cp:lastModifiedBy>CARLO</cp:lastModifiedBy>
  <dcterms:modified xsi:type="dcterms:W3CDTF">2004-11-16T09:55:00Z</dcterms:modified>
  <cp:revision>2</cp:revision>
  <dc:subject/>
  <dc:title>WARTSILA</dc:title>
</cp:coreProperties>
</file>